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913/2025</w:t>
      </w:r>
    </w:p>
    <w:p>
      <w:pPr>
        <w:pStyle w:val="Normal"/>
        <w:jc w:val="right"/>
        <w:rPr/>
      </w:pPr>
      <w:r>
        <w:rPr/>
        <w:t>УИД: 91МS0087-01-2023-002349-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02 сентября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Исуповой Е.С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Ильницкому Олегу Николаевичу, третьи лица, не заявляющие самостоятельные требования относительно предмета спора: Буркальцева (Чёнина) Мария Александровна, Шестерненко Вадим Григорьевич, Акционерное общество «Кафа Комфорт»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Ильницкому Олегу Николаевичу, третьи лица, не заявляющие самостоятельные требования относительно предмета спора: Буркальцева (Чёнина) Мария Александровна, Шестерненко Вадим Григорьевич, Акционерное общество «Кафа Комфорт» о взыскании задолженности за коммунальные услуги (централизованное отопление) 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Ильницкого Олега Никола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по оплате коммунальных услуг, образовавшуюся за период с 01.02.2016 года по 31.03.2018 год в размере 31 450 (тридцать одна тысяча четыреста пятьдесят) рублей 44 копейки; судебные расходы по оплате государственной пошлины в размере 1 143 (одна тысяча сто сорок три) рубля 51 копей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</w:t>
        <w:tab/>
        <w:t xml:space="preserve"> 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