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921/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09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гражданское дело по исковому заявлению Карабцовой Людмилы Ивановны к Есину Максиму Александровичу о взыскании неосновательного обогащения,</w:t>
      </w:r>
    </w:p>
    <w:p>
      <w:pPr>
        <w:pStyle w:val="Normal"/>
        <w:bidi w:val="0"/>
        <w:rPr/>
      </w:pPr>
      <w:r>
        <w:rPr/>
        <w:t>и руководствуясь ст. 1102-1105 ГК РФ, ст. 194-198, частями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Карабцовой Людмилы Ивановны удовлетворить полностью.</w:t>
      </w:r>
    </w:p>
    <w:p>
      <w:pPr>
        <w:pStyle w:val="Normal"/>
        <w:bidi w:val="0"/>
        <w:rPr/>
      </w:pPr>
      <w:r>
        <w:rPr/>
        <w:t>Взыскать с Есина Максима Александровича в пользу Карабцовой Людмилы Ивановны денежные средства в возмещение стоимости неосновательного обогащения  25000 (Двадцать пять тысяч) рублей.</w:t>
      </w:r>
    </w:p>
    <w:p>
      <w:pPr>
        <w:pStyle w:val="Normal"/>
        <w:bidi w:val="0"/>
        <w:rPr/>
      </w:pPr>
      <w:r>
        <w:rPr/>
        <w:t>В соответствии с ч.1 ст. 98 ГПК РФ взыскать Есина Максима Александровича в пользу Карабцовой Людмилы Ивановны понесённые истцом судебные расходы, а именно расходы на оплату государственной пошлины в размере 950 (Девятьсот пятьдесят) руб.</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