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2-87-931/2024</w:t>
      </w:r>
    </w:p>
    <w:p>
      <w:pPr>
        <w:pStyle w:val="Normal"/>
        <w:jc w:val="right"/>
        <w:rPr/>
      </w:pPr>
      <w:r>
        <w:rPr/>
        <w:t>УИД: 91МS0087-01-2023-002347-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 августа 2024 года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 ведении протокола судебного заседания секретарем Агафапудовой В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Воловиковой Тамаре Васильевне, третье лицо, не заявляющее самостоятельные требования на предмет спора: Муниципальное унитарное предприятие муниципального образования городской округ Феодосия Республики Крым «Жилищно-эксплуатационная контора №1» о взыскании задолженности за коммунальные услуги (централизованное отопление)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, 233, 321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Воловиковой Тамаре Васильевне, третье лицо, не заявляющее самостоятельные требования на предмет спора: Муниципальное унитарное предприятие муниципального образования городской округ Феодосия Республики Крым «Жилищно-эксплуатационная контора №1» о взыскании задолженности за коммунальные услуги (централизованное отопление) – удовлетвори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зыскать с Воловиковой Тамары Васильевны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Феодосии» (р/с № 40602810140480000012 в ОАО РНКБ, к/с 30101810400000000607, БИК 044525607, ОГРН 1149102047962, ИНН 9102028499, КПП 910201001) задолженность по оплате коммунальных услуг (централизованное отопление), сложившуюся за период с 01.01.2014 по 30.04.2023 в размере 40 478 (сорок тысяч четыреста семьдесят восемь) рублей  13 копеек; пеню (назначение платежа – пеня в ОАО «Банк ЧБРР», ОКПО 00204814, ИНН/КПП 9102028499/910201001, БИК 043510101, к/с 30101810035100000101, р/с 40602810400004012116) в размере 5087 (пять тысяч восемьдесят семь) рублей 69 копеек; судебные расходы по оплате государственной пошлины (назначение платежа – возмещение госпошлины в ОАО «Банк ЧБРР», ОКПО 00204814, ИНН/КПП 9102028499/910201001, БИК 043510101, р/с №40602810400004012116, к/с №30101810035100000101) в размере 1566 (одна тысяча пятьсот шестьдесят шесть) рублей 97 копеек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</w:t>
      </w:r>
      <w:r>
        <w:rPr>
          <w:color w:val="FFFFFF"/>
        </w:rPr>
        <w:t>(подпись)</w:t>
      </w:r>
      <w:r>
        <w:rPr/>
        <w:tab/>
        <w:t xml:space="preserve">   М.Э. Новосельчук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