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932/2024</w:t>
      </w:r>
    </w:p>
    <w:p>
      <w:pPr>
        <w:pStyle w:val="Normal"/>
        <w:jc w:val="right"/>
        <w:rPr/>
      </w:pPr>
      <w:r>
        <w:rPr/>
        <w:t>УИД: 91МS0087-01-2023-002874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ля 2024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Розпутной Вере Даниловне о взыскании задолженности за коммунальные услуги (централизованное отопление)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Розпутной Вере Даниловне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Розпутной Веры Даниловны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р/с № 40602810140480000012 в ОАО РНКБ, к/с 30101810400000000607, БИК 044525607, ОГРН 1149102047962, ИНН 9102028499, КПП 910201001) задолженность по оплате коммунальных услуг (централизованное отопление), сложившуюся за период с 01.08.2020 по 31.08.2023 в размере 26 682 (двадцать шесть тысяч шестьсот восемьдесят два) рубля  15 копеек; пеню (назначение платежа – пеня в ОАО «Банк ЧБРР», ОКПО 00204814, ИНН/КПП 9102028499/910201001, БИК 043510101, к/с 30101810035100000101, р/с 40602810400004012116) в размере 4360 (четыре тысячи триста шестьдесят) рублей 43 копейки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р/с №40602810400004012116, к/с №30101810035100000101) в размере 1121 (одна тысяча сто двадцать один) рубль 95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 xml:space="preserve"> 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