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933/2024</w:t>
      </w:r>
    </w:p>
    <w:p>
      <w:pPr>
        <w:pStyle w:val="Normal"/>
        <w:jc w:val="right"/>
        <w:rPr/>
      </w:pPr>
      <w:r>
        <w:rPr/>
        <w:t>91MS0087-01-2024-001565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вгуста 2024 года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помощником судьи – Колпаковой М.М., </w:t>
      </w:r>
    </w:p>
    <w:p>
      <w:pPr>
        <w:pStyle w:val="Normal"/>
        <w:jc w:val="both"/>
        <w:rPr/>
      </w:pPr>
      <w:r>
        <w:rPr/>
        <w:t>с участием представителя истца Борисенко И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Садоводческого потребительского кооператива «Водоканал» к Ефимову Дмитрию Анатольевичу о взыскании задолженности по обязательным платежам и взносам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Садоводческого потребительского кооператива «Водоканал» к Ефимову Дмитрию Анатольевичу о взыскании задолженности по обязательным платежам и взносам - удовлетворить.</w:t>
      </w:r>
    </w:p>
    <w:p>
      <w:pPr>
        <w:pStyle w:val="Normal"/>
        <w:jc w:val="both"/>
        <w:rPr/>
      </w:pPr>
      <w:r>
        <w:rPr/>
        <w:t xml:space="preserve">Взыскать с Ефимова Дмитрия Анатольевича (паспортные данные, гражданина Российской Федерации, паспортные данные) в пользу Садоводческого потребительского кооператива «Водоканал» (ОГРН 1159102123720) задолженность по обязательным платежам и взносам за период с 01.01.2015 года по 01.12.2023 года в размере 48 270 (сорок восемь тысяч двести семьдесят) рублей 00 копеек; судебные расходы по уплате государственной пошлины в размере 1648 (одна тысяча шестьсот сорок восемь) рублей 1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</w:t>
      </w:r>
      <w:r>
        <w:rPr>
          <w:color w:val="FFFFFF"/>
        </w:rPr>
        <w:t>(подпись)</w:t>
      </w:r>
      <w:r>
        <w:rPr/>
        <w:tab/>
        <w:t xml:space="preserve">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