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936/2018</w:t>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r>
    </w:p>
    <w:p>
      <w:pPr>
        <w:pStyle w:val="Normal"/>
        <w:bidi w:val="0"/>
        <w:rPr/>
      </w:pPr>
      <w:r>
        <w:rPr/>
        <w:t>город Феодосия Республики Крым</w:t>
        <w:tab/>
        <w:tab/>
        <w:tab/>
        <w:t xml:space="preserve">      </w:t>
        <w:tab/>
        <w:t xml:space="preserve">                 26 ноя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при секретаре Солованюк Г.Н., в отсутствие ответчика, надлежаще извещенного, и не просившего рассмотреть дело в его отсутствие, рассмотрев с согласия истца в заочном производстве материалы гражданского дела по исковому заявлению Костю Игорю Густавовичу к индивидуальному предпринимателю Шинкоренко Александру Владимировичу о расторжении договора купли-продажи и возврате уплаченной за товар суммы и суммы за транспортировку товара,</w:t>
      </w:r>
    </w:p>
    <w:p>
      <w:pPr>
        <w:pStyle w:val="Normal"/>
        <w:bidi w:val="0"/>
        <w:rPr/>
      </w:pPr>
      <w:r>
        <w:rPr/>
        <w:t>и руководствуясь ст.ст. 12, 151 ГК РФ, ст.ст.13 ч.6, 15, 18, 21 Закона Российской Федерации "О защите прав потребителей", ст.ст. 98, 194-198, ч.ч. 3-5 ст. 199, 233, 235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1. Удовлетворить исковые требования Костю Игоря Густавовича полностью.</w:t>
      </w:r>
    </w:p>
    <w:p>
      <w:pPr>
        <w:pStyle w:val="Normal"/>
        <w:bidi w:val="0"/>
        <w:rPr/>
      </w:pPr>
      <w:r>
        <w:rPr/>
        <w:t>2. Расторгнуть договор розничной купли-продажи № 19270 от 30 июня 2016 г. и взыскать с индивидуального предпринимателя Шинкоренко Александра  Владимировича, ЕГРИП ..., ИНН ... в пользу Костю Игоря Густавовича денежные средства в размере сумма в счёт возврата суммы, уплаченной за товар по указанному выше договору, сумма в счёт возврата суммы, уплаченной за транспортировку товара, а всего сумма.</w:t>
      </w:r>
    </w:p>
    <w:p>
      <w:pPr>
        <w:pStyle w:val="Normal"/>
        <w:bidi w:val="0"/>
        <w:rPr/>
      </w:pPr>
      <w:r>
        <w:rPr/>
        <w:t xml:space="preserve">3. Взыскать с индивидуального предпринимателя Шинкоренко Александра  Владимировича, ЕГРИП ..., ИНН ... как с ответчика, не освобожденного от уплаты судебных расходов, в доход местного бюджета государственную пошлину, от уплаты которой истец при подаче иска был освобожден, в размере сумма. </w:t>
      </w:r>
    </w:p>
    <w:p>
      <w:pPr>
        <w:pStyle w:val="Normal"/>
        <w:bidi w:val="0"/>
        <w:rPr/>
      </w:pPr>
      <w:r>
        <w:rPr/>
        <w:t>4. Вернуть истцу Костю Игорю Густавовичу, освобождённому от уплаты государственной пошлины согласно п.3 ст. 17 Закона "О защите прав потребителей", п.п. 2 и 3 ст. 333.36 Налогового кодекса Российской Федерации, подлинник квитанции № 10 от 26.07.2018 г. об уплате государственной пошлины на сумму сумма и разъяснить ему право на обращение в ФНС России с заявлением о возврате уплаченной при подаче иска государственной пошлины.</w:t>
      </w:r>
    </w:p>
    <w:p>
      <w:pPr>
        <w:pStyle w:val="Normal"/>
        <w:bidi w:val="0"/>
        <w:rPr/>
      </w:pPr>
      <w:r>
        <w:rPr/>
        <w:t>Ответчик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