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939/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6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в открытом судебном заседании при секретаре Солованюк Г.Н., с участием представителя истца Филоненко М.С., в отсутствие ответчика, надлежаще извещенного, и не просившего рассмотреть дело в его отсутствие, рассмотрев с согласия истца в заочном производстве гражданское дело по исковому заявлению Муниципального казенного учреждения "Департамент труда и социальной защиты населения Администрации города Феодосии Республики Крым" к Осауленко Владимиру Карповичу о взыскании неосновательного обогащения (излишне полученной суммы социального характера),</w:t>
      </w:r>
    </w:p>
    <w:p>
      <w:pPr>
        <w:pStyle w:val="Normal"/>
        <w:bidi w:val="0"/>
        <w:rPr/>
      </w:pPr>
      <w:r>
        <w:rPr/>
        <w:t>и руководствуясь ст. 1102-1105 ГК РФ, ст. 194-198, частями 3-5 ст. 199, 233, 235 ГПК РФ, мировой судья</w:t>
      </w:r>
    </w:p>
    <w:p>
      <w:pPr>
        <w:pStyle w:val="Normal"/>
        <w:bidi w:val="0"/>
        <w:rPr/>
      </w:pPr>
      <w:r>
        <w:rPr/>
        <w:t>РЕШИЛ:</w:t>
      </w:r>
    </w:p>
    <w:p>
      <w:pPr>
        <w:pStyle w:val="Normal"/>
        <w:bidi w:val="0"/>
        <w:rPr/>
      </w:pPr>
      <w:r>
        <w:rPr/>
      </w:r>
    </w:p>
    <w:p>
      <w:pPr>
        <w:pStyle w:val="Normal"/>
        <w:bidi w:val="0"/>
        <w:rPr/>
      </w:pPr>
      <w:r>
        <w:rPr/>
        <w:t>Исковые требования Муниципального казенного учреждения "Департамент труда и социальной защиты населения Администрации города Феодосии Республики Крым" удовлетворить полностью.</w:t>
      </w:r>
    </w:p>
    <w:p>
      <w:pPr>
        <w:pStyle w:val="Normal"/>
        <w:bidi w:val="0"/>
        <w:rPr/>
      </w:pPr>
      <w:r>
        <w:rPr/>
        <w:t>Взыскать с Осауленко Владимира Карповича в пользу Муниципального казенного учреждения "Департамент труда и социальной защиты населения Администрации города Феодосии Республики Крым" денежные средства в размере полученного от истца неосновательного обогащения (суммы ежемесячной денежной выплаты в соответствии с Законом №35-ЗРК/2014 за период с октября 2016 года по январь 2018 года), т.е.  сумма.</w:t>
      </w:r>
    </w:p>
    <w:p>
      <w:pPr>
        <w:pStyle w:val="Normal"/>
        <w:bidi w:val="0"/>
        <w:rPr/>
      </w:pPr>
      <w:r>
        <w:rPr/>
        <w:t xml:space="preserve">В соответствии с ч.1 ст. 103 ГПК РФ взыскать в доход местного бюджета с ответчика Осауленко Владимира Карповича, не освобожденного от уплаты судебных расходов, подлежащую уплате государственную пошлину, от уплаты которой при подаче иска истец был освобожден,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