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941/2024</w:t>
      </w:r>
    </w:p>
    <w:p>
      <w:pPr>
        <w:pStyle w:val="Normal"/>
        <w:jc w:val="right"/>
        <w:rPr/>
      </w:pPr>
      <w:r>
        <w:rPr/>
        <w:t>91MS0087-01-2024-001686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24 года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ой компании «Русинтерфинанс» к Хлевному Алексею Владимиро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ой компании «Русинтерфинанс» к Хлевному Алексею Владимировичу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Хлевного Алексея Владими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Общества с ограниченной ответственностью Микрокредитной компании «Русинтерфинанс» (адрес, ООО МКК «Русинтерфинанс», ИНН 5408292849, КПП 540801001, ОГРН 1125476023298, БИК 045004641, Сибирский банк ПАО СБЕРБАНК, р/с 40701810444050000386, к/с 30101810500000000641) задолженность по договору займа № 14023081 от 22.03.2021 года за период с 22.03.2021 по 15.01.2024 в размере 20 000 (двадцать тысяч) рублей 00 копеек; судебные расходы по оплате государственной пошлины в размере 800 (восемьсот) рублей 0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</w:t>
      </w:r>
      <w:r>
        <w:rPr>
          <w:color w:val="FFFFFF"/>
        </w:rPr>
        <w:t>(подпись)</w:t>
        <w:tab/>
        <w:t xml:space="preserve"> </w:t>
      </w:r>
      <w:r>
        <w:rPr/>
        <w:t xml:space="preserve">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