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962/2023</w:t>
      </w:r>
    </w:p>
    <w:p>
      <w:pPr>
        <w:pStyle w:val="Normal"/>
        <w:jc w:val="right"/>
        <w:rPr/>
      </w:pPr>
      <w:r>
        <w:rPr/>
        <w:t>УИД: 91МS0087-телефон-001397-72</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 xml:space="preserve">       </w:t>
      </w:r>
    </w:p>
    <w:p>
      <w:pPr>
        <w:pStyle w:val="Normal"/>
        <w:rPr/>
      </w:pPr>
      <w:r>
        <w:rPr/>
        <w:t xml:space="preserve">04 сентября 2023 года                                                                             </w:t>
        <w:tab/>
        <w:tab/>
        <w:t xml:space="preserve">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 xml:space="preserve">с участием представителя ответчика фио,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итвинчук Наталье Петро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Литвинчук Н.П. о взыскании задолженности по оплате коммунальных услуг (централизованное отопление), в котором просит взыскать с Литвинчук Н.П. задолженность за период с дата по дата в размере сумма, пени в размере сумма и государственную пошлину в размере сумма.</w:t>
      </w:r>
    </w:p>
    <w:p>
      <w:pPr>
        <w:pStyle w:val="Normal"/>
        <w:jc w:val="both"/>
        <w:rPr/>
      </w:pP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Литвинчук Н.П. задолженность за тепловую энергию, потребленную в целях содержания общего имущества многоквартирного дома по адресу адрес г.Феодосия за период с дата по дата в размере сумма, пени в размере сумма, государственной пошлины в размере сумма.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50, предоставляется услуга по содержанию и обогреву мест общего пользования многоквартирного дома № 16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дат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дата – сумма/Гкал, с дата – сумма/Гкал, с дата – сумма/Гкал, с дата – сумма/Гкал, с дата – сумма/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дата по дат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и.о. мирового судьи судебного участка №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дата по делу №2-87-1402/2021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Общество с ограниченной ответственностью «Управляющая компания «Первая Крымская».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  </w:t>
      </w:r>
      <w:r>
        <w:rPr/>
        <w:t xml:space="preserve">Ответчик Литвинчук Н.П. в судебное заседание не явилась, извещена надлежащим образом, обеспечила явку своего представителя.  </w:t>
      </w:r>
    </w:p>
    <w:p>
      <w:pPr>
        <w:pStyle w:val="Normal"/>
        <w:jc w:val="both"/>
        <w:rPr/>
      </w:pPr>
      <w:r>
        <w:rPr/>
        <w:t xml:space="preserve">Представитель ответчика фио выразил несогласие с исковыми требованиями ввиду того, что ответчик не имеет гражданско-правовых отношений с истцом, договор на поставку не заключен, в квартире у ответчика установлено автономное отопление, в подъезде №6, где расположена квартира ответчика отсутствуют батареи, услуга не предоставлялась; согласно положениями Жилищного кодекса Российской Федерации отопление общественных помещений, подъездов, подвалов при наличии управляющей компании должно входить в квартирную плату данного предприятия, которое управляет жилым домом. </w:t>
      </w:r>
    </w:p>
    <w:p>
      <w:pPr>
        <w:pStyle w:val="Normal"/>
        <w:jc w:val="both"/>
        <w:rPr/>
      </w:pPr>
      <w:r>
        <w:rPr/>
        <w:t>Третье лицо, не заявляющее самостоятельные требования на предмет спора – представитель Общества с ограниченной ответственностью «Управляющая компания «Первая Крымская»  в судебное заседание не явился,  извещен о времени  и месте судебного заседания надлежащим образом, о причинах неявки суд не уведомил.</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представителя ответчика фио, мировой судья считает возможным рассмотреть дело при данной явке.</w:t>
      </w:r>
    </w:p>
    <w:p>
      <w:pPr>
        <w:pStyle w:val="Normal"/>
        <w:jc w:val="both"/>
        <w:rPr/>
      </w:pPr>
      <w:r>
        <w:rPr/>
        <w:t>Исследовав материалы дела, выслушав объяснения представителя ответчика фио,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дата №1953-6/14  «О Государственном унитарном предприятии Республики Крым «Крымтеплокоммунэнерго», распоряжением Совета министров Республики Крым от дата №614-р «О Государственном унитарном предприятии Республики Крым «Крымтеплокоммунэнерго», распоряжением Совета министров Республики Крым от дат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дат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Филиалом ГУП РК «Крым БТИ» в г.Феодосия от дата №, по состоянию на дата, согласно материалам инвентарного дела №, на объект недвижимого имущества, расположенный по адресу: адрес имеется запись о регистрации права собственности за Литвинчук Натальей Петровной (целое) на основании договора купли-продажи, удостоверенного частным нотариусом г.фио С.С. дата, реестр № (л.д.31). </w:t>
      </w:r>
    </w:p>
    <w:p>
      <w:pPr>
        <w:pStyle w:val="Normal"/>
        <w:jc w:val="both"/>
        <w:rPr/>
      </w:pPr>
      <w:r>
        <w:rPr/>
        <w:t xml:space="preserve">Согласно сведениям, представленным Обществом с ограниченной ответственностью «Управляющая компания «Первая Крымская» по адресу: адрес никто не зарегистрирован (л.д.27). </w:t>
      </w:r>
    </w:p>
    <w:p>
      <w:pPr>
        <w:pStyle w:val="Normal"/>
        <w:jc w:val="both"/>
        <w:rPr/>
      </w:pPr>
      <w:r>
        <w:rPr/>
        <w:t xml:space="preserve">Таким образом, собственником квартиры, расположенной по адресу: адрес является Литвинчук Наталья Петровна.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 xml:space="preserve">         </w:t>
      </w:r>
      <w:r>
        <w:rPr/>
        <w:t>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дата, комиссией в составе: директора ООО «УК «Первая Крымская» фио, заместителя директора ФТКЭ ГУП РК фио, председателя МКД фио с выходом на место, по адресу: , д., г.Феодосия произведен визуальный осмотр мест общего пользования МКД. В результате осмотра установлено отсутствие отопительных приборов в местах пользования, а именно: в подъезде №1 МКД №16 по адрес, г.Феодосия приборы отопления отсутствуют (демонтированы); в подъезде №2 МКД №16 по адрес, г.Феодосия приборы отопления неисправны, к системе центрального отопления не подключены; в подъезде №3 МКД №16 по адрес, г.Феодосия приборы отопления неисправны, к системе центрального отопления не подключены; в подъезде №4 МКД №16 по адрес, г.Феодосия приборы отопления неисправны, к системе центрального отопления не подключены; в подъезде №5 МКД №16 по адрес, г.Феодосия приборы отопления неисправны, к системе центрального отопления не подключены; в подъезде №6 МКД №16 по адрес, г.Феодосия приборы отопления отсутствуют (демонтированы).</w:t>
      </w:r>
    </w:p>
    <w:p>
      <w:pPr>
        <w:pStyle w:val="Normal"/>
        <w:jc w:val="both"/>
        <w:rPr/>
      </w:pPr>
      <w:r>
        <w:rPr/>
        <w:t xml:space="preserve">        </w:t>
      </w:r>
      <w:r>
        <w:rPr/>
        <w:t xml:space="preserve">Выпиской из протокола № 152 от дат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в подъездах № 2,3,4,5 приборы отопления в неисправном состоянии, в подъездах №1,6 приборы отопления ранее демонтированы. </w:t>
      </w:r>
    </w:p>
    <w:p>
      <w:pPr>
        <w:pStyle w:val="Normal"/>
        <w:jc w:val="both"/>
        <w:rPr/>
      </w:pPr>
      <w:r>
        <w:rPr/>
        <w:t xml:space="preserve">          </w:t>
      </w:r>
      <w:r>
        <w:rPr/>
        <w:t>Рекомендовано управляющей организации ООО «УК «Первая Крымская» (фио) восстановить приборы отопления в местах общего пользования в МКД, расположенного по адресу: адрес.</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дата дом по адрес г. Феодосия подключен к системе центрального теплоснабжения, с общей площадью 3516,8 кв.м, площадь жилых и нежилых помещений с централизованным теплоснабжением 1874,2 кв.м, площадь с индивидуальными источниками отопления – 1642,6 кв.м Дом прибором учета тепловой энергии оборудован. Площадь помещений, входящих в состав общего имущества МКД 387,3 кв.м., приборы отопления в местах общего пользования в подъездах №2,3,4,5 – не подключены к системе центрального отопления, в подъезде №1,6 – ранее демонтированы.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МКД оборудован системой ЦО, более 53% абонентов с централизованным теплоснабжением,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дат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дат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дат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дат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дат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Обращаясь в суд с настоящим иском, истец не оспаривал факт отсутствия приборов отопления в местах общего пользования МКД, в частности, в подъезде №6 по адрес адрес.</w:t>
      </w:r>
    </w:p>
    <w:p>
      <w:pPr>
        <w:pStyle w:val="Normal"/>
        <w:jc w:val="both"/>
        <w:rPr/>
      </w:pPr>
      <w:r>
        <w:rPr/>
        <w:t>Согласно материалам дела, МКД по адрес адрес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дат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дата № 491; раздел III Правил и норм технической эксплуатации жилищного фонда, утвержденных постановлением Госстроя России от дат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дат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дата, а также в определениях Верховного Суда Российской Федерации от дата  №308-ЭС18-25891, от дат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дат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16 по адрес в г.Феодосия за период с дата по дата составляет сумма. </w:t>
      </w:r>
    </w:p>
    <w:p>
      <w:pPr>
        <w:pStyle w:val="Normal"/>
        <w:jc w:val="both"/>
        <w:rPr/>
      </w:pPr>
      <w:r>
        <w:rPr/>
        <w:t>Данный расчет произведен по формулам 3, 3(4),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 xml:space="preserve">Доводы относительно того, что отопление общественных помещений, подъездов, подвалов при наличии управляющей компании должно входить в квартирную плату данного предприятия, которое управляет жилым домом не могут быть приняты во внимание, поскольку согласно ответу ООО «Управляющая компания «Первая Крымская» от дата №, договором управления многоквартирным домом, расположенным по адресу: , д., начисление и взимание платы за коммунальный ресурс по отоплению мест общего пользования не предусмотрен, начисления не проводились и не оплачивались. </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дата № 566-О-О, от дата № 888-О-О, от дат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а  Литвинчук Н.П.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дата по дата в размере сумма.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 ненадлежащим образом исполнял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сумма.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сумма,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а в пользу истца.</w:t>
      </w:r>
    </w:p>
    <w:p>
      <w:pPr>
        <w:pStyle w:val="Normal"/>
        <w:jc w:val="both"/>
        <w:rPr/>
      </w:pPr>
      <w:r>
        <w:rPr/>
        <w:t xml:space="preserve">Мотивированное решение изготовлено дата.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итвинчук Наталье Петро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Взыскать с фио  (паспортные данные .,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