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963/2023</w:t>
      </w:r>
    </w:p>
    <w:p>
      <w:pPr>
        <w:pStyle w:val="Normal"/>
        <w:jc w:val="right"/>
        <w:rPr/>
      </w:pPr>
      <w:r>
        <w:rPr/>
        <w:t>91MS0087-01-2023-001398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 июля  2023 года                                         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помощником судьи –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ой компании «УН-ФИНАНС» к Паниной Ирине Борисовне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ой компании «УН-ФИНАНС» к Паниной Ирине Борисо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Паниной Ирины Борисовны (паспортные данные, гражданки Российской Федерации, паспортные данные) в пользу Общества с ограниченной ответственностью Микрокредитной компании «УН-ФИНАНС» (ИНН телефон, КПП телефон, расчетный счет 40701810755000001056 Северо-Западный Банк ПАО СБЕРБАНК, БИК телефон, к/сч 30101810500000000653 в филиале ПАО «Сбербанк России» задолженность по договору займа № 211106216842 от дата в размере сумма,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