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980/2017</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23 ноя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МУП "ЖЭК №4" Бекешина С.Н., рассмотрев гражданское дело по исковому заявлению Залевского Анатолия Адольфовича, Залевской Нины Николаевны, Калашниковой Владиславы Анатольевны и Залевской Светланы Анатольевны к Муниципальному унитарному предприятию Муниципального образования городской округ Феодосия Республики Крым "Жилищно-эксплуатационная контора № 4" о защите прав потребителей, возмещении ущерба, причиненного заливом квартиры, и компенсации морального вреда,</w:t>
      </w:r>
    </w:p>
    <w:p>
      <w:pPr>
        <w:pStyle w:val="Normal"/>
        <w:bidi w:val="0"/>
        <w:rPr/>
      </w:pPr>
      <w:r>
        <w:rPr/>
        <w:t>и руководствуясь п.п. 1 и 2 ст. 15, 151, п.1 ст. 1064, 1082, 1099 ГК РФ, ст. 15, абз. 8 ч. 1 ст. 29 Закона РФ от 07.02.1992 г. № 2300-1, ст. 94, 103, 194-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1. Удовлетворить исковые требования Залевского Анатолия Адольфовича, Залевской Нины Николаевны, Калашниковой Владиславы Анатольевны и Залевской Светланы Анатольевны частично.</w:t>
      </w:r>
    </w:p>
    <w:p>
      <w:pPr>
        <w:pStyle w:val="Normal"/>
        <w:bidi w:val="0"/>
        <w:rPr/>
      </w:pPr>
      <w:r>
        <w:rPr/>
        <w:t>2. Взыскать с Муниципального унитарного предприятия Муниципального образования городской округ Феодосия Республики Крым "Жилищно-эксплуатационная контора № 4", ОГРН ..., ИНН телефон (далее МУП "ЖЭК №4") в пользу Залевского Анатолия Адольфовича, Залевской Нины Николаевны, Калашниковой Владиславы Анатольевны и Залевской Светланы Анатольевны в равных долях в возмещение материального ущерба (убытков), причиненного в результате залития квартиры, денежные средства в размере 31494 (Тридцать одна тысяча четыреста девяносто четыре) рубля, т.е. по 7873 (Семь тысяч восемьсот семьдесят три) руб. 50 коп. каждому.</w:t>
      </w:r>
    </w:p>
    <w:p>
      <w:pPr>
        <w:pStyle w:val="Normal"/>
        <w:bidi w:val="0"/>
        <w:rPr/>
      </w:pPr>
      <w:r>
        <w:rPr/>
        <w:t>3. Взыскать с МУП "ЖЭК № 4" денежные средства в счёт компенсации морального вреда, причиненного вследствие нарушения МУП "ЖЭК №4" прав потребителей, в пользу Залевского Анатолия Адольфовича в размере 5000 (Пять тысяч) рублей, в пользу Залевской Нины Николаевны в размере 7000 (Семь тысяч) рублей, в пользу Калашниковой Владиславы Анатольевны в размере 5000 (Пять тысяч) рублей и в пользу Залевской Светланы Анатольевны в размере 5000 (Пять тысяч) рублей.</w:t>
      </w:r>
    </w:p>
    <w:p>
      <w:pPr>
        <w:pStyle w:val="Normal"/>
        <w:bidi w:val="0"/>
        <w:rPr/>
      </w:pPr>
      <w:r>
        <w:rPr/>
        <w:t>4. В остальной части в удовлетворении исковых требований отказать.</w:t>
      </w:r>
    </w:p>
    <w:p>
      <w:pPr>
        <w:pStyle w:val="Normal"/>
        <w:bidi w:val="0"/>
        <w:rPr/>
      </w:pPr>
      <w:r>
        <w:rPr/>
        <w:t>5. Взыскать с МУП "ЖЭК №4" в пользу Залевского Анатолия Адольфовича, Залевской Нины Николаевны, Калашниковой Владиславы Анатольевны и Залевской Светланы Анатольевны в равных долях, в качестве компенсации понесённых судебных расходов, признанные судом необходимыми расходы за услуги по составлению отчёта об оценке стоимости ремонтно-восстановительных работ в размере 4000 (Четыре тысячи) рублей, т.е. по 1000 (Одной тысяче) руб. каждому.</w:t>
      </w:r>
    </w:p>
    <w:p>
      <w:pPr>
        <w:pStyle w:val="Normal"/>
        <w:bidi w:val="0"/>
        <w:rPr/>
      </w:pPr>
      <w:r>
        <w:rPr/>
        <w:t xml:space="preserve">6. С учётом удовлетворения судом требований потребителей, установленных законом, взыскать с МУП "ЖЭК №4" за несоблюдение в добровольном порядке удовлетворения требований потребителя, в пользу Залевского Анатолия Адольфовича, Залевской Нины Николаевны, Калашниковой Владиславы Анатольевны и Залевской Светланы Анатольевны в равных долях штраф в размере 50 % (пятьдесят процентов) от суммы, присужденной судом в пользу потребителей, т.е. в размере  28747 (Двадцать восемь тысяч семьсот сорок семь) рублей, по 7186 (Семь тысяч сто восемьдесят шесть) рублей 75 коп. каждому. </w:t>
      </w:r>
    </w:p>
    <w:p>
      <w:pPr>
        <w:pStyle w:val="Normal"/>
        <w:bidi w:val="0"/>
        <w:rPr/>
      </w:pPr>
      <w:r>
        <w:rPr/>
        <w:t xml:space="preserve">7. Взыскать с МУП "ЖЭК №4" как с ответчика, не освобожденного от уплаты судебных расходов, в доход местного бюджета государственную пошлину, от уплаты которой истец при подаче иска был освобожден, в размере 1444 (Одна тысяча четыреста сорок четыре) рубля 82 коп.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