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t xml:space="preserve">                                                                                                          </w:t>
      </w:r>
      <w:r>
        <w:rPr/>
        <w:t>дело № 2-87-993/2018</w:t>
      </w:r>
    </w:p>
    <w:p>
      <w:pPr>
        <w:pStyle w:val="Normal"/>
        <w:jc w:val="both"/>
        <w:rPr/>
      </w:pPr>
      <w:r>
        <w:rPr/>
        <w:t>РЕШЕНИЕ</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w:t>
        <w:tab/>
        <w:t xml:space="preserve">                24 декабр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Асеевой Е.В., представителя ответчика Цуриковой Ю.А., третье лицо – Назаров О.А., гражданское дело по исковому заявлению Ходовой Юлии Станиславовны к Муниципальному бюджетному учреждению муниципального образования городской округ Феодосия Республики Крым (МБУ) "Городское благоустройство" о возмещении материального вреда, причиненного источником повышенной опасности,</w:t>
      </w:r>
    </w:p>
    <w:p>
      <w:pPr>
        <w:pStyle w:val="Normal"/>
        <w:jc w:val="both"/>
        <w:rPr/>
      </w:pPr>
      <w:r>
        <w:rPr/>
        <w:t>и руководствуясь ст. 15, п.1 ст. 1064, п.1 ст.1079 ГК РФ, ст.ст. 194-197, ч.4 ст. 198, ч.ч. 3-5 ст. 199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1.В удовлетворении исковых требований  Ходовой Юлии Станиславовны к МБУ "Городское благоустройство" о возмещении материального вреда, причиненного источником повышенной опасности - полностью отказать.</w:t>
      </w:r>
    </w:p>
    <w:p>
      <w:pPr>
        <w:pStyle w:val="Normal"/>
        <w:jc w:val="both"/>
        <w:rPr/>
      </w:pPr>
      <w:r>
        <w:rPr/>
        <w:t>2.Понесённые истцом судебные расходы, а именно расходы на оплату государственной пошлины в размере сумма и иные издержки, связанные с рассмотрением дела,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w:t>
      </w:r>
    </w:p>
    <w:p>
      <w:pPr>
        <w:pStyle w:val="Normal"/>
        <w:jc w:val="both"/>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ab/>
        <w:tab/>
        <w:tab/>
        <w:t>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 xml:space="preserve">Е.В. Аверкин </w:t>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