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r>
    </w:p>
    <w:p>
      <w:pPr>
        <w:pStyle w:val="Normal"/>
        <w:bidi w:val="0"/>
        <w:rPr/>
      </w:pPr>
      <w:r>
        <w:rPr/>
        <w:t xml:space="preserve">          </w:t>
      </w:r>
      <w:r>
        <w:rPr/>
        <w:t>дело № 2-87-996/2018</w:t>
      </w:r>
    </w:p>
    <w:p>
      <w:pPr>
        <w:pStyle w:val="Normal"/>
        <w:bidi w:val="0"/>
        <w:rPr/>
      </w:pPr>
      <w:r>
        <w:rPr/>
        <w:t>ЗАОЧНОЕ 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город Феодосия Республики Крым</w:t>
        <w:tab/>
        <w:tab/>
        <w:tab/>
        <w:t xml:space="preserve">      </w:t>
        <w:tab/>
        <w:t xml:space="preserve">                  13 декаб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в открытом судебном заседании при секретаре Солованюк Г.Н. с участием представителя истца Мамонова И.И. в отсутствие ответчика, надлежаще извещенного, и не просившего рассмотреть дело в его отсутствие, рассмотрев с согласия истца в заочном производстве гражданское дело по исковому заявлению Государственного унитарного предприятия Республики Крым (ГУП РК) "Вода Крыма" к Мешкову Николаю Васильевичу о взыскании задолженности за коммунальные услуги (водоснабжение и водоотведение),</w:t>
      </w:r>
    </w:p>
    <w:p>
      <w:pPr>
        <w:pStyle w:val="Normal"/>
        <w:bidi w:val="0"/>
        <w:rPr/>
      </w:pPr>
      <w:r>
        <w:rPr/>
        <w:t xml:space="preserve">На основании вышеизложенного, руководствуясь ст.ст. 30 ч.3, 153, 154 ч.4 ЖК РФ, ст.ст. 196 п.1, 307 п.1, 310 ГК РФ, ст.ст. 88, 98, 194, 198, ч.ч. 3-5 ст. 199, 233, 235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В удовлетворении исковых требований Государственного унитарного предприятия Республики Крым "Вода Крыма" к Мешкову Николаю Васильевичу о взыскании задолженности за коммунальные услуги (водоснабжение), оказанные по адресу: РФ, Республика Крым, г. Феодосия, с. Солнечное, СТ "Солнечное", ул. Дачная, д. 0А за период с 01.06.2011 г. по 25.04.2015 г. отказать полностью в связи с истечением срока исковой давности и заявлении об этом ответчиком.</w:t>
      </w:r>
    </w:p>
    <w:p>
      <w:pPr>
        <w:pStyle w:val="Normal"/>
        <w:bidi w:val="0"/>
        <w:rPr/>
      </w:pPr>
      <w:r>
        <w:rPr/>
        <w:t>В соответствии с ч.1 ст. 98 ГПК РФ понесённые истцом расходы на оплату государственной пошлины в размере сумма взысканию с ответчика в пользу ГУП РК "Вода Крыма" не подлежат.</w:t>
      </w:r>
    </w:p>
    <w:p>
      <w:pPr>
        <w:pStyle w:val="Normal"/>
        <w:bidi w:val="0"/>
        <w:rPr/>
      </w:pPr>
      <w:r>
        <w:rPr/>
        <w:t>Ответчик в праве подать мировому судье судебного участка № 87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87 Феодосийского судебного района.</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Мировой судья</w:t>
        <w:tab/>
        <w:tab/>
        <w:tab/>
        <w:tab/>
        <w:tab/>
        <w:t xml:space="preserve"> 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Е.В. Аверкин </w:t>
        <w:tab/>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