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997/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в отсутствие представителя третьего лица МУП "ЖЭК № 4", просившего о рассмотрении дела в своё отсутствие, гражданское дело по исковому заявлению Государственного унитарного предприятия Республики Крым "Крымтеплокоммунэнерго" к Мелешевич Елизавете Степановне и Корначу Виктору Александровичу о взыскании задолженности за коммунальные услуги (централизованное отопление),</w:t>
      </w:r>
    </w:p>
    <w:p>
      <w:pPr>
        <w:pStyle w:val="Normal"/>
        <w:bidi w:val="0"/>
        <w:rPr/>
      </w:pPr>
      <w:r>
        <w:rPr/>
        <w:t>и руководствуясь ст.ст. 67 ч.3 п.5, 69 ч.2, 153, 154 ЖК РФ, ст.ст. 539 п.2, 544, 546 п.1, 548 п.1, 677, 678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олидарно с Мелешевич Елизаветы Степановны и Корнача Виктора Александ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июля 2017 года в размере 19361 (Девятнадцать тысяч триста шестьдесят один) рубль 89 коп.</w:t>
      </w:r>
    </w:p>
    <w:p>
      <w:pPr>
        <w:pStyle w:val="Normal"/>
        <w:bidi w:val="0"/>
        <w:rPr/>
      </w:pPr>
      <w:r>
        <w:rPr/>
        <w:t xml:space="preserve">В соответствии с ч.1 ст. 98 ГПК РФ взыскать солидарно с ответчиков Мелешевич Елизаветы Степановны и Корнача Виктора Александровича, не освобожденных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774 (Семьсот семьдесят четыре) рубля 48 коп.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