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1016/2018</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20 дека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гражданское дело по исковому заявлению Майоровой Натальи Викторовны к Янцен Владимиру Владимировичу о взыскании неосновательного обогащения,</w:t>
      </w:r>
    </w:p>
    <w:p>
      <w:pPr>
        <w:pStyle w:val="Normal"/>
        <w:bidi w:val="0"/>
        <w:rPr/>
      </w:pPr>
      <w:r>
        <w:rPr/>
        <w:t>и руководствуясь ст.ст.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Майоровой Натальи Викторовны к Янцен Владимиру Владимировичу о взыскании неосновательного обогащения полностью отказать.</w:t>
      </w:r>
    </w:p>
    <w:p>
      <w:pPr>
        <w:pStyle w:val="Normal"/>
        <w:bidi w:val="0"/>
        <w:rPr/>
      </w:pPr>
      <w:r>
        <w:rPr/>
        <w:t xml:space="preserve">Понесённые истцом судебные расходы, а именно расходы на оплату государственной пошлины в размере сумма и иные издержки, связанные с рассмотрением дела,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tab/>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