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Cs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дело № 2-87-1053/2017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12 декабря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 Аверкин Е.В., при секретаре Маркове С.В., рассмотрев материалы гражданского дела по исковому заявлению Общества с ограниченной ответственностью "Микрокредитная компания "Касса взаимопомощи Вятка" (ООО "МКК "КВ Вятка") к Нечай Виктории Валерьевне, 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309, 310, 809, 810 ГК РФ, ст. 194-197, ч.ч. 3-5 ст. 199 ГПК РФ, мировой судь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довлетворить исковые требования Общества с ограниченной ответственностью "Микрокредитная компания "Касса взаимопомощи Вятка"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2. Взыскать с Нечай Виктории Валерьевны в пользу ООО "МКК "КВ Вятка" сумму займа по договору займа № К66202126 от 21 октября 2016 года в размере 44013 (Сорок четыре тысячи тринадцать) рублей 54 коп., в т.ч. сумму основного долга 16000 рублей, процентов по договору за период с 21.10.2016 г. по 19.05.2017 г. в размере 28013 руб. 54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зыскать с Нечай Виктории Валерьевны в пользу ООО "МКК "КВ Вятка" с учётом положений ч.1 ст. 98 ГПК РФ и частичного удовлетворения иска в возмещение судебных расходов истца денежные средства в размере уплаченной при подаче иска государственной пошлины 1520 (Одну тысячу пятьсот двадцать) рублей 41 коп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7  Феодосийского судебного района (городской округ Феодосия) Республики Крым 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