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Дело № 2-87-1119/2024</w:t>
      </w:r>
    </w:p>
    <w:p>
      <w:pPr>
        <w:pStyle w:val="Normal"/>
        <w:jc w:val="right"/>
        <w:rPr/>
      </w:pPr>
      <w:r>
        <w:rPr/>
        <w:t>91MS0090-01-2024-000029-56</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19 августа 2024 года                                                                        г. 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при ведении протокола судебного заседания помощником судьи  - Колпаковой М.М.,</w:t>
      </w:r>
    </w:p>
    <w:p>
      <w:pPr>
        <w:pStyle w:val="Normal"/>
        <w:jc w:val="both"/>
        <w:rPr/>
      </w:pPr>
      <w:r>
        <w:rPr/>
        <w:t>рассмотрев в открытом судебном заседании гражданское дело по исковому заявлению Акционерного общества «Тинькофф Банк» к Колобовниковой Екатерине Александровне о взыскании задолженности по договору кредитной карты,</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овое заявление Акционерного общества «Тинькофф Банк» к Колобовниковой Екатерине Александровне о взыскании задолженности по договору кредитной карты - удовлетворить.</w:t>
      </w:r>
    </w:p>
    <w:p>
      <w:pPr>
        <w:pStyle w:val="Normal"/>
        <w:jc w:val="both"/>
        <w:rPr/>
      </w:pPr>
      <w:r>
        <w:rPr/>
        <w:t xml:space="preserve">Взыскать с Колобовниковой Екатерины Александровны (паспортные данные, гражданки Российской Федерации, паспортные данные) в пользу Акционерного общества «Тинькофф Банк» (получатель АО «Тинькофф Банк», ИНН/КПП 7710140679/771301001, к/сч 30101810145250000974 в ГУ Банка России по ЦФО, БИК 044525974, ОГРН 1027739642281, ОКПО 29290881, ОКТМО 45344000, р/сч 30232810100000000004, назначение платежа: погашение задолженности по договору № 0802941138, должник: Колобовникова Екатерина Александровна) задолженность по договору кредитной карты № от 02.11.2022 года в размере 20 121 (двадцать тысяч сто двадцать один) рубль 37 копеек, из которых: сумма общего долга в размере 19 347 (девятнадцать тысяч триста сорок семь) рублей  47 копеек, судебные расходы по оплате государственной пошлины в размере 773 (семьсот семьдесят три) рубля 90 копеек.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r>
      <w:r>
        <w:rPr/>
        <w:t xml:space="preserve">                             М.Э. Новосельчук</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