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146/2024</w:t>
      </w:r>
    </w:p>
    <w:p>
      <w:pPr>
        <w:pStyle w:val="Normal"/>
        <w:jc w:val="right"/>
        <w:rPr/>
      </w:pPr>
      <w:r>
        <w:rPr/>
        <w:t>УИД: 91МS0087-01-2024-001964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21 августа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Овчинниковой Ольге Евгеньевне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Овчинниковой Ольге Евгеньевне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Овчинниковой Ольги Евгеньевны (паспортные данные, паспорт гражданина иностранного государства серии СН №744686 выдан дата Минским РУ ГУ МВД Украины в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НКБ Банк (ПАО), БИК 044525607, к/сч 3010181033510000607, ИНН 9102057281, ОГРН 1149102120947, р/счет 40602810140080000014) задолженность за услуги по водоснабжению и водоотведению за период с 01.04.2023 года по 31.12.2023 год в размере 2525 (две тысячи пятьсот двадцать пять) рублей 51 копейка; пеню в размере 12 (двенадцать) рублей 31 копейка;  судебные расходы по оплате государственной пошлины (р/с 40602810140080000032 в РНКБ Банк ПАО, БИК 044525607, к/сч 3010181033510000607, ОГРН 1149102120947, ИНН 9102057281)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</w:r>
      <w:r>
        <w:rPr>
          <w:color w:val="FFFFFF"/>
        </w:rPr>
        <w:t xml:space="preserve">          (подпись)</w:t>
      </w:r>
      <w:r>
        <w:rPr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