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1147/2017</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25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Маркове С.В., в отсутствие ответчика, надлежаще извещенного, и не просившего рассмотреть дело в его отсутствие, рассмотрев с согласия истца в заочном производстве материалы гражданского дела по исковому заявлению Данюка Евгения Васильевича к индивидуальному предпринимателю Урбаху Сергею Викторовичу о взыскании компенсации морального вреда в порядке защиты прав потребителя,</w:t>
      </w:r>
    </w:p>
    <w:p>
      <w:pPr>
        <w:pStyle w:val="Normal"/>
        <w:bidi w:val="0"/>
        <w:rPr/>
      </w:pPr>
      <w:r>
        <w:rPr/>
        <w:t>и руководствуясь ст.ст. 12, 151 ГК РФ, ст. 15 Закона Российской Федерации "О защите прав потребителей", ст.ст. 98, 194-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1. Удовлетворить исковые требования Данюка Евгения Васильевича частично.</w:t>
      </w:r>
    </w:p>
    <w:p>
      <w:pPr>
        <w:pStyle w:val="Normal"/>
        <w:bidi w:val="0"/>
        <w:rPr/>
      </w:pPr>
      <w:r>
        <w:rPr/>
        <w:t>2. Взыскать с индивидуального предпринимателя Урбаха Сергея Викторовича (...) денежные средства в счёт компенсации морального вреда, причиненного вследствие нарушения ИП Урбахом С.В. прав потребителя, в пользу Данюка Евгения Васильевича в размере 2500 (Две тысячи пятьсот) рублей.</w:t>
      </w:r>
    </w:p>
    <w:p>
      <w:pPr>
        <w:pStyle w:val="Normal"/>
        <w:bidi w:val="0"/>
        <w:rPr/>
      </w:pPr>
      <w:r>
        <w:rPr/>
        <w:t>3. В остальной части в удовлетворении исковых требований отказать.</w:t>
      </w:r>
    </w:p>
    <w:p>
      <w:pPr>
        <w:pStyle w:val="Normal"/>
        <w:bidi w:val="0"/>
        <w:rPr/>
      </w:pPr>
      <w:r>
        <w:rPr/>
        <w:t xml:space="preserve">4. Взыскать с индивидуального предпринимателя Урбаха Сергея Викторовича (...) как с ответчика, не освобожденного от уплаты судебных расходов, в доход местного бюджета государственную пошлину, от уплаты которой истец при подаче иска был освобожден, в размере 300 (Триста) рублей.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