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167/2023</w:t>
      </w:r>
    </w:p>
    <w:p>
      <w:pPr>
        <w:pStyle w:val="Normal"/>
        <w:jc w:val="right"/>
        <w:rPr/>
      </w:pPr>
      <w:r>
        <w:rPr/>
        <w:t>УИД: 91ms0087-01-2023-001739-1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</w:t>
        <w:tab/>
        <w:tab/>
        <w:t>1 ноября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Вотинцевой Анастасии Николаевне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Вотинцевой Анастасии Николаевне о взыскании задолженности по оплате жилищных услуг – удовлетворить частично.</w:t>
      </w:r>
    </w:p>
    <w:p>
      <w:pPr>
        <w:pStyle w:val="Normal"/>
        <w:jc w:val="both"/>
        <w:rPr/>
      </w:pPr>
      <w:r>
        <w:rPr/>
        <w:t>Взыскать с Вотинцевой Анастасии Николаевны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телефон, ОГРН 1159102050975, КПП 910801001) задолженность по оплате жилищных услуг за период с дата по дата в размере сумма, а также расходы по оплате государственной пошлины в сумме сумма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«Комплексное благоустройство Орджоникидзе» -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</w:t>
      </w:r>
      <w:r>
        <w:rPr>
          <w:color w:val="FFFFFF"/>
        </w:rPr>
        <w:t>/подпись/</w:t>
      </w:r>
      <w:r>
        <w:rPr/>
        <w:t xml:space="preserve">  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