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1194/2023</w:t>
      </w:r>
    </w:p>
    <w:p>
      <w:pPr>
        <w:pStyle w:val="Normal"/>
        <w:jc w:val="right"/>
        <w:rPr/>
      </w:pPr>
      <w:r>
        <w:rPr/>
        <w:t>91MS0087-01-2023-001772-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августа 2023 года    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 «Территориальный фонд обязательного медицинского страхования Санкт-Петербурга» к Наволокову Сергею Александровичу о возмещении расходов на оплату оказанной медицинской помощи застрахованному лицу вследствие причинения вреда его здоровь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ое заявление Государственного учреждения  «Территориальный фонд обязательного медицинского страхования Санкт-Петербурга» к Наволокову Сергею Александровичу о возмещении расходов на оплату оказанной медицинской помощи застрахованному лицу вследствие причинения вреда его здоровью - удовлетворить.</w:t>
      </w:r>
    </w:p>
    <w:p>
      <w:pPr>
        <w:pStyle w:val="Normal"/>
        <w:jc w:val="both"/>
        <w:rPr/>
      </w:pPr>
      <w:r>
        <w:rPr/>
        <w:t xml:space="preserve">Взыскать с Наволокова Сергея Александр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учреждения  «Территориальный фонд обязательного медицинского страхования Санкт-Петербурга» (р/с 03100643000000017200, БИК телефон, ИНН телефон, КПП телефон, ОГРН 1037843033360, ОКТМО телефон, ОКПО телефон, КБК телефон телефон 140) расходы на оплату оказанной медицинской помощи застрахованному лицу вследствие причинения вреда его здоровью в размере сумма. </w:t>
      </w:r>
    </w:p>
    <w:p>
      <w:pPr>
        <w:pStyle w:val="Normal"/>
        <w:jc w:val="both"/>
        <w:rPr/>
      </w:pPr>
      <w:r>
        <w:rPr/>
        <w:t>Взыскать с Наволокова Сергея Александро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доход местного бюджета судебные расходы по оплате государственной пошлины в сумм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