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7-1197/2025</w:t>
      </w:r>
    </w:p>
    <w:p>
      <w:pPr>
        <w:pStyle w:val="Normal"/>
        <w:jc w:val="right"/>
        <w:rPr/>
      </w:pPr>
      <w:r>
        <w:rPr/>
        <w:t>УИД: 91МS0087-01-2025-001853-9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2 августа 2025 года                                                                                  г.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при помощнике Колпаковой М.М.,</w:t>
      </w:r>
    </w:p>
    <w:p>
      <w:pPr>
        <w:pStyle w:val="Normal"/>
        <w:jc w:val="both"/>
        <w:rPr/>
      </w:pPr>
      <w:r>
        <w:rPr/>
        <w:t>с участием ответчика Снежковой В.Л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Некоммерческой организации «Региональный фонд капитального ремонта многоквартирных домов Республики Крым» к Снежковой Валентине Леонидовне о взыскании задолженности по оплате взносов на капитальный ремонт общего имущества в многоквартирном доме,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Исковые требования Некоммерческой организации «Региональный фонд капитального ремонта многоквартирных домов Республики Крым» к Снежковой Валентине Леонидовне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Normal"/>
        <w:jc w:val="both"/>
        <w:rPr/>
      </w:pPr>
      <w:r>
        <w:rPr/>
        <w:t>Взыскать с Снежковой Валентины Леонидовны (паспортные данные) в пользу Некоммерческой организации «Региональный фонд капитального ремонта многоквартирных домов Республики Крым» (ОГРН 1149102183735, ИНН телефон (для зачисления на л/с 1087843371)) задолженность по оплате взносов на капитальный ремонт общего имущества в многоквартирном доме за период с декабря 2021 года по апрель  2025 года в размере 21 017 (двадцать одна тысяча семнадцать) рублей 13 копеек; пеню за период с декабря 2021 года по 12 августа 2025 года в размере 4 151 (четыре тысячи сто пятьдесят один) рубль 00 копеек; судебные расходы по оплате государственной пошлины в размере 4 000 (четыре тысячи) рублей 00 копеек.</w:t>
      </w:r>
    </w:p>
    <w:p>
      <w:pPr>
        <w:pStyle w:val="Normal"/>
        <w:jc w:val="both"/>
        <w:rPr/>
      </w:pPr>
      <w:r>
        <w:rPr/>
        <w:t>Взыскание неустойки с Снежковой Валентины Леонидовны (паспортные данные)  в пользу Некоммерческой организации «Региональный фонд капитального ремонта многоквартирных домов Республики Крым» (ОГРН 1149102183735, ИНН 9102066504), начисляемую на сумму задолженности, рассчитанную в соответствии с частью 14.1 статьи 155 Жилищного кодекса Российской Федерации, производить по дату фактического погашения задолженности включитель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может быть обжаловано в Феодосийский городской суд Республики Крым через мирового судью судебного участка №87 Феодосийского судебного района (городской округ Феодосия) Республики Крым в течение  месяца со дня его принятия в окончатель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 xml:space="preserve">             </w:t>
        <w:tab/>
        <w:t xml:space="preserve">       М.Э. Новосельчук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