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1198/2025</w:t>
      </w:r>
    </w:p>
    <w:p>
      <w:pPr>
        <w:pStyle w:val="Normal"/>
        <w:jc w:val="right"/>
        <w:rPr/>
      </w:pPr>
      <w:r>
        <w:rPr/>
        <w:t>УИД: 91МS0087-01-2025-001116-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07 августа 2025 года                                                                                  г.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 ведении протокола судебного заседания помощником судьи Колпаковой М.М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Довгаль Зое Ивановне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Довгаль Зое Ивановне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jc w:val="both"/>
        <w:rPr/>
      </w:pPr>
      <w:r>
        <w:rPr/>
        <w:t>Взыскать с Довгаль Зои Ивано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телефон (для зачисления на л/с 1087812687)) задолженность по оплате взносов на капитальный ремонт общего имущества в многоквартирном доме за период с ноября 2021 года по  март 2025 года в размере 8 831 (восемь тысяч восемьсот тридцать один) рубль 68 копеек; пеню за период с ноября 2021 года по 07 августа 2025 года в размере 1 821 (одна тысяча восемьсот двадцать один) рубль 73 копейки; судебные расходы по оплате государственной пошлины в размере 4 000 (четыре тысячи) рублей 00 копеек.</w:t>
      </w:r>
    </w:p>
    <w:p>
      <w:pPr>
        <w:pStyle w:val="Normal"/>
        <w:jc w:val="both"/>
        <w:rPr/>
      </w:pPr>
      <w:r>
        <w:rPr/>
        <w:t>Предоставить Довгаль Зое Ивановне рассрочку исполнения настоящего решения в части взыскания задолженности на общую сумму 10 653 (десять тысяч шестьсот пятьдесят три) рубля 41 копейка на срок 5 месяцев, начиная с момента вступления решения в законную силу, с выплатой ежемесячного платежа в пользу Некоммерческой организации «Региональный фонд капитального ремонта  многоквартирных домов Республики Крым» в размере 2 130 (две тысячи сто тридцать) рублей 68 копеек.</w:t>
      </w:r>
    </w:p>
    <w:p>
      <w:pPr>
        <w:pStyle w:val="Normal"/>
        <w:jc w:val="both"/>
        <w:rPr/>
      </w:pPr>
      <w:r>
        <w:rPr/>
        <w:t>Взыскание неустойки с Довгаль Зои Ивановны (паспортные данные)  в пользу Некоммерческой организации «Региональный фонд капитального ремонта многоквартирных домов Республики Крым» (ОГРН 1149102183735, ИНН 9102066504), начисляемую на сумму задолженности, рассчитанную в соответствии с частью 14.1 статьи 155 Жилищного кодекса Российской Федерации, производить по дату фактического погашения задолженности включитель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87 Феодосийского судебного района (городской округ Феодосия) Республики Крым в течение  месяца со дня его принятия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</w:t>
        <w:tab/>
        <w:tab/>
        <w:tab/>
        <w:tab/>
        <w:t xml:space="preserve">       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