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1200/2023</w:t>
      </w:r>
    </w:p>
    <w:p>
      <w:pPr>
        <w:pStyle w:val="Normal"/>
        <w:jc w:val="right"/>
        <w:rPr/>
      </w:pPr>
      <w:r>
        <w:rPr/>
        <w:t>91MS0087-01-2023-001782-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2 августа 2023 года                                                                        </w:t>
        <w:tab/>
        <w:tab/>
        <w:tab/>
        <w:t>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 xml:space="preserve">при ведении протокола судебного заседания секретарем судебного заседания – фио,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к Горелову Олегу Владимировичу о взыскании необоснованно полученной меры социальной поддержки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к Горелову Олегу Владимировичу о взыскании необоснованно полученной меры социальной поддержки - удовлетворить.</w:t>
      </w:r>
    </w:p>
    <w:p>
      <w:pPr>
        <w:pStyle w:val="Normal"/>
        <w:jc w:val="both"/>
        <w:rPr/>
      </w:pPr>
      <w:r>
        <w:rPr/>
        <w:t xml:space="preserve">Взыскать с Горелова Олега Владимировича (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и проживающего по адресу: адрес) в пользу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(ИНН: телефон, КПП: телефон, ОГРН: 1169102086108) необоснованно полученную меру социальной поддержки «Ежемесячная денежная выплата» за период с дата по дата в размере сумма. </w:t>
      </w:r>
    </w:p>
    <w:p>
      <w:pPr>
        <w:pStyle w:val="Normal"/>
        <w:jc w:val="both"/>
        <w:rPr/>
      </w:pPr>
      <w:r>
        <w:rPr/>
        <w:t>Взыскать с Горелова Олега Владимировича (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и проживающего по адресу: адрес) в доход местного бюджета судебные расходы по оплате государственной пошлины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      </w:t>
        <w:tab/>
        <w:tab/>
        <w:t xml:space="preserve">                        </w:t>
        <w:tab/>
        <w:tab/>
        <w:t>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