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1200/2025</w:t>
      </w:r>
    </w:p>
    <w:p>
      <w:pPr>
        <w:pStyle w:val="Normal"/>
        <w:jc w:val="right"/>
        <w:rPr/>
      </w:pPr>
      <w:r>
        <w:rPr/>
        <w:t>91MS0087-01-2025-001862-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 августа  2025 года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– Колпаковой М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Сибиряк» к Ищенко Илье Александровичу о взыскании задолженности по кредитному договору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«Сибиряк» к Ищенко Илье Александровичу о взыскании задолженности по кредитному договору - удовлетворить.</w:t>
      </w:r>
    </w:p>
    <w:p>
      <w:pPr>
        <w:pStyle w:val="Normal"/>
        <w:jc w:val="both"/>
        <w:rPr/>
      </w:pPr>
      <w:r>
        <w:rPr/>
        <w:t>Взыскать с Ищенко Ильи Александровича (паспортные данные) в пользу Общества с ограниченной ответственностью «Сибиряк» (ОГРН: 1145476072510, ИНН: 5405497206) задолженность по кредитному договору № НФ-988/2216325 от 30 августа 2022 года в размере 13 700 (тринадцать тысяч семьсот) рублей 00 копеек, из которых 3 840 (три тысячи восемьсот сорок) рублей 00 копеек – сумма основного долга; 5 760 (пять тысяч семьсот шестьдесят) рублей 00 копеек – проценты; 100 (сто) рублей 00 копеек – почтовые расходы; 4000 (четыре тысячи) рублей 00 копеек - судебные расходы по оплате государственной пошлины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</w:t>
      </w:r>
      <w:r>
        <w:rPr>
          <w:color w:val="FFFFFF"/>
        </w:rPr>
        <w:tab/>
        <w:tab/>
        <w:tab/>
        <w:tab/>
      </w:r>
      <w:r>
        <w:rPr/>
        <w:t xml:space="preserve">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