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1201/2025</w:t>
      </w:r>
    </w:p>
    <w:p>
      <w:pPr>
        <w:pStyle w:val="Normal"/>
        <w:jc w:val="right"/>
        <w:rPr/>
      </w:pPr>
      <w:r>
        <w:rPr/>
        <w:t>91MS0087-01-2025-001911-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 августа  2025 года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Юканко» к Пятовской Ольге Алексеевне о взыскании задолженности по договору займа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«Юканко» к Пятовской Ольге Алексеевне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Пятовской Ольги Алексеевны (паспортные данные) в пользу Общества с ограниченной ответственностью «Юканко» (ИНН телефон, КПП телефон, ОГРН 1202100002323) задолженность по договору займа № АМ- от 10.05.2023 года в размере 37 375 (тридцать семь тысяч триста семьдесят пять) рублей 00 копеек, в том числе: задолженность по возврату суммы займа в размере 14 950 (четырнадцать тысяч девятьсот пятьдесят) рублей 00 копеек, задолженность по выплате процентов за пользование займом за период с 10.05.2023 года по 29.05.2025 года в размере 22 425 (двадцать две тысячи четыреста двадцать пять) рублей 00 копеек; 4000 (четыре тысячи) рублей 00 копеек - судебные расходы по оплате государственной пошлины; расходы на оплату услуг представителя в размере 25 000 (двадцать пять тысяч) рублей 0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</w:t>
        <w:tab/>
        <w:tab/>
        <w:tab/>
        <w:t xml:space="preserve">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