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202/2025</w:t>
      </w:r>
    </w:p>
    <w:p>
      <w:pPr>
        <w:pStyle w:val="Normal"/>
        <w:jc w:val="right"/>
        <w:rPr/>
      </w:pPr>
      <w:r>
        <w:rPr/>
        <w:t>УИД: 91МS0000-01-2025-001906-3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09 сентябр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при ведении протокола судебного заседания секретарем Исуповой Е.С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Коротич Елене Романовне, Коротич Даниилу Юрьевичу, Коротич Юрию Анатольевичу о взыскании задолженности по оплате коммунальных услуг за тепловую энергию (централизованное отопление), </w:t>
      </w:r>
    </w:p>
    <w:p>
      <w:pPr>
        <w:pStyle w:val="Normal"/>
        <w:rPr/>
      </w:pPr>
      <w:r>
        <w:rPr/>
        <w:t>Руководствуясь ст.ст. 194-199, 233-235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Коротич Елене Романовне, Коротич Даниилу Юрьевичу, Коротич Юрию Анатольевичу о взыскании задолженности по оплате коммунальных услуг за тепловую энергию (централизованное отопление) – удовлетворить.</w:t>
      </w:r>
    </w:p>
    <w:p>
      <w:pPr>
        <w:pStyle w:val="Normal"/>
        <w:rPr/>
      </w:pPr>
      <w:r>
        <w:rPr/>
        <w:t xml:space="preserve">Взыскать солидарно с Коротич Елены Романовны (паспортные данные, зарегистрированной по адресу: г.Феодосия, ул. Челнокова, д.106, кв. 40), Коротич Даниила Юрьевича (паспортные данные, зарегистрированного по адресу: г.Феодосия, ул. Челнокова, д.106, кв. 40), Коротич Юрия Анатольевича (паспортные данные, зарегистрированного по адресу: г.Феодосия, ул. Челнокова, д.106, кв. 40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телефон, ОГРН 1149102047962) задолженность по оплате коммунальных услуг за тепловую энергию (централизованное отопление) за период с 01.07.2024 по 31.03.2025 в размере 23 306 (двадцать три тысячи триста шесть) рублей 18 копеек, пеню в размере 16 858 (шестнадцать тысяч восемьсот пятьдесят восемь) рублей 42 копейки, судебные расходы по оплате государственной пошлины в размере 4 000 (четыре тысячи) рублей 00 копеек. 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</w:t>
        <w:tab/>
        <w:tab/>
        <w:tab/>
        <w:tab/>
        <w:t xml:space="preserve">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