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203/2025</w:t>
      </w:r>
    </w:p>
    <w:p>
      <w:pPr>
        <w:pStyle w:val="Normal"/>
        <w:jc w:val="right"/>
        <w:rPr/>
      </w:pPr>
      <w:r>
        <w:rPr/>
        <w:t>УИД: 91МS0087-01-2025-001905-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 августа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черикову Юрию Юрьевичу о взыскании задолженности за коммунальные услуги (централизованное отопление)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черикову Юрию Юрьевичу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Бачерикова Юрия Юрьевича (паспортные данные, паспорт иностранного гражданина серия СН №196630 выдан дата, Московский РУГУ МВД Украины в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по оплате коммунальных услуг (централизованное отопление), сложившуюся за период с 01.12.2023 года по дата в размере 31 805 (тридцать одна тысяча восемьсот пять) рублей 51 копейка; пеню в размере 9 429 (девять тысяч четыреста двадцать девять) рубля 42 копейки; судебные расходы по оплате государственной пошлины в размере 4000 (четыре тысячи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ab/>
        <w:t xml:space="preserve">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