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205/2023</w:t>
      </w:r>
    </w:p>
    <w:p>
      <w:pPr>
        <w:pStyle w:val="Normal"/>
        <w:jc w:val="right"/>
        <w:rPr/>
      </w:pPr>
      <w:r>
        <w:rPr/>
        <w:t>УИД: 91МS0087-01-2023-001866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1 сентября 2023 года          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при  ведении протокола судебного заседания секретарем судебного заседания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рченко Анне Николаевне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Жилищно-эксплуатационная контора №1»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рченко Анне Николаевне, третье лицо, не заявляющее самостоятельные требования на предмет спора: Муниципальное унитарное предприятие муниципального образования городской округ Феодосия Республики Крым «Жилищно-эксплуатационная контора №1» о взыскании задолженности за тепловую энергию, потребленную в целях содержания общего имущества многоквартирного дома – удовлетворить части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Марченко Анны Николае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на р/с 40602810140480000012 в ПАО Банк РНКБ, к/с 30101810335100000607 получатель ГУП РК «Крымтеплокоммунэнерго» ИНН телефон, КПП телефон, БИК 043510607) задолженность за тепловую энергию, потребленную в целях содержания и обогрева общего имущества многоквартирного дома №, расположенного по адресу: адрес, в пределах сроков исковой давности, за период с дата по дата в размере сумма; судебные расходы по оплате государственной пошлины (назначение платежа – возмещение госпошлины р/с №40602810400004012116, к/с №30101810035100000101 в ОАО «Банк ЧБРР», получатель ГУП РК «Крымтеплокоммунэнерго» ИНН телефон, КПП телефон, БИК 043510101)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 xml:space="preserve">          </w:t>
        <w:tab/>
        <w:tab/>
        <w:tab/>
        <w:tab/>
        <w:t xml:space="preserve">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