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207/2025</w:t>
      </w:r>
    </w:p>
    <w:p>
      <w:pPr>
        <w:pStyle w:val="Normal"/>
        <w:jc w:val="right"/>
        <w:rPr/>
      </w:pPr>
      <w:r>
        <w:rPr/>
        <w:t>УИД: 91МS0087-01-2025-001909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5 августа 2025 года                                                                                  г.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помощнике Колпаковой М.М.,</w:t>
      </w:r>
    </w:p>
    <w:p>
      <w:pPr>
        <w:pStyle w:val="Normal"/>
        <w:jc w:val="both"/>
        <w:rPr/>
      </w:pPr>
      <w:r>
        <w:rPr/>
        <w:t>с участием ответчиков Гармашова Ю.П., Гармашовой С.С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Гармашову Юрию Петровичу, Гармашовой Светлане Сергее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Гармашову Юрию Петровичу, Гармашовой Светлане Сергеевне о взыскании задолженности по оплате взносов на капитальный ремонт общего имущества в многоквартирном доме – удовлетворить частично.</w:t>
      </w:r>
    </w:p>
    <w:p>
      <w:pPr>
        <w:pStyle w:val="Normal"/>
        <w:jc w:val="both"/>
        <w:rPr/>
      </w:pPr>
      <w:r>
        <w:rPr/>
        <w:t>Взыскать с Гармашова Юрия Петровича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27002)) задолженность по оплате взносов на капитальный ремонт общего имущества в многоквартирном доме за период с января 2022 года по май 2025 года в размере 6 737 (шесть тысяч семьсот тридцать семь) рублей 06 копеек; пеню за период с февраля 2022 года по 25 августа 2025 года в размере 1289 (одна тысяча двести восемьдесят девять) рублей 37 копеек; судебные расходы по оплате государственной пошлины в размере 1959 (одна тысяча девятьсот пятьдесят девять) рублей 66 копеек.</w:t>
      </w:r>
    </w:p>
    <w:p>
      <w:pPr>
        <w:pStyle w:val="Normal"/>
        <w:jc w:val="both"/>
        <w:rPr/>
      </w:pPr>
      <w:r>
        <w:rPr/>
        <w:t>Взыскать с Гармашовой Светланы Сергее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27002)) задолженность по оплате взносов на капитальный ремонт общего имущества в многоквартирном доме за период с января 2022 года по май 2025 года в размере 6 737 (шесть тысяч семьсот тридцать семь) рублей 06 копеек; пеню за период с февраля 2022 года по 25 августа 2025 года в размере 1289 (одна тысяча двести восемьдесят девять) рублей 37 копеек; судебные расходы по оплате государственной пошлины в размере 1959 (одна тысяча девятьсот пятьдесят девять) рублей 66 копеек.</w:t>
      </w:r>
    </w:p>
    <w:p>
      <w:pPr>
        <w:pStyle w:val="Normal"/>
        <w:jc w:val="both"/>
        <w:rPr/>
      </w:pPr>
      <w:r>
        <w:rPr/>
        <w:t>Взыскание неустойки с Гармашова Юрия Петровича (паспортные данные), Гармашовой Светланы Сергеевны 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, начисляемую на сумму задолженности, рассчитанную в соответствии с частью 14.1 статьи 155 Жилищного кодекса Российской Федерации, производить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>В удовлетворении остальной части иска – отказа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</w:t>
        <w:tab/>
        <w:tab/>
        <w:tab/>
        <w:t xml:space="preserve">       М.Э. Новосельчук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