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264/2025</w:t>
      </w:r>
    </w:p>
    <w:p>
      <w:pPr>
        <w:pStyle w:val="Normal"/>
        <w:jc w:val="right"/>
        <w:rPr/>
      </w:pPr>
      <w:r>
        <w:rPr/>
        <w:t>91MS0090-01-2025-001505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вгуста 2025 года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Займ Экспресс» к Батраковой Яне Алексеевне о взыскании процентов за пользование чужими денежными средствами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Профессиональная коллекторская организация «Займ Экспресс» к Батраковой Яне Алексеевне о взыскании процентов за пользование чужими денежными средствами - удовлетворить.</w:t>
      </w:r>
    </w:p>
    <w:p>
      <w:pPr>
        <w:pStyle w:val="Normal"/>
        <w:jc w:val="both"/>
        <w:rPr/>
      </w:pPr>
      <w:r>
        <w:rPr/>
        <w:t xml:space="preserve">Взыскать с Батраковой Яны Алексеевны (паспортные данные) в пользу Общества с ограниченной ответственностью Профессиональная коллекторская организация «Займ Экспресс» (ИНН телефон, ОГРН 1231800011497) проценты за пользование чужими денежным средствами за период с 20.09.2022 года по 16.12.2024 год в размере 19 075 (девятнадцать тысяч семьдесят пять) рублей 43 копейки; судебные расходы по оплате государственной пошлины в размере 4 000 (четыре тысячи) рублей 00 копеек; расходы на оплату услуг представителя в размере 10 000 (десять тысяч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