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291/2025</w:t>
      </w:r>
    </w:p>
    <w:p>
      <w:pPr>
        <w:pStyle w:val="Normal"/>
        <w:jc w:val="right"/>
        <w:rPr/>
      </w:pPr>
      <w:r>
        <w:rPr/>
        <w:t>УИД: 91МS0087-01-2025-002005-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28 августа 2025 года                                                                                  г.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помощнике Колпаковой М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Коноваленко Татьяне Яковле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Коноваленко Татьяне Яковле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 xml:space="preserve">Взыскать с Коноваленко Татьяны Яковл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22981)) задолженность по оплате взносов на капитальный ремонт общего имущества в многоквартирном доме за период с января 2022 года по  май 2025 года в размере 20 463 (двадцать тысяч четыреста шестьдесят три) рубля 84 копейки; пеню в размере 3 557 (три тысячи пятьсот пятьдесят семь) рублей 49 копеек; расходы по оплате государственной пошлины в размере 4 000 (четыре тысячи) рублей 00 копеек. </w:t>
      </w:r>
    </w:p>
    <w:p>
      <w:pPr>
        <w:pStyle w:val="Normal"/>
        <w:jc w:val="both"/>
        <w:rPr/>
      </w:pPr>
      <w:r>
        <w:rPr/>
        <w:t xml:space="preserve">Решение мирового судьи в части взыскания с Коноваленко Татьяны Яковл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22981)) задолженности по оплате взносов на капитальный ремонт общего имущества в многоквартирном доме за период с января 2022 года по  май 2025 года в размере 20 463 (двадцать тысяч четыреста шестьдесят три) рубля 84 копейки; пени в размере 3 557 (три тысячи пятьсот пятьдесят семь) рублей 49 копеек, не подлежит исполнению в связи с добровольным удовлетворением ответчиком указанных исковых требований в полном объеме после подачи иска. </w:t>
      </w:r>
    </w:p>
    <w:p>
      <w:pPr>
        <w:pStyle w:val="Normal"/>
        <w:jc w:val="both"/>
        <w:rPr/>
      </w:pPr>
      <w:r>
        <w:rPr/>
        <w:t xml:space="preserve">Взыскать с Коноваленко Татьяны Яковлевны (паспортные данные) 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22981)) пеню, исчисленную на день фактического исполнения обязательства в размере  274 (двести семьдесят четыре) рубля 74 копей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(подпись)</w:t>
        <w:tab/>
        <w:t xml:space="preserve">       М.Э. Новосельчу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