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292/2025</w:t>
      </w:r>
    </w:p>
    <w:p>
      <w:pPr>
        <w:pStyle w:val="Normal"/>
        <w:jc w:val="right"/>
        <w:rPr/>
      </w:pPr>
      <w:r>
        <w:rPr/>
        <w:t>УИД: 91МS0087-01-2025-002006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сентября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Исуповой Е.С.,</w:t>
      </w:r>
    </w:p>
    <w:p>
      <w:pPr>
        <w:pStyle w:val="Normal"/>
        <w:jc w:val="both"/>
        <w:rPr/>
      </w:pPr>
      <w:r>
        <w:rPr/>
        <w:t>с участием ответчика Ганыша Б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Ганыш Богдану Васильевичу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Ганыш Богдану Васильевичу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Ганыш Богдана Василье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8092791)) задолженность по оплате взносов на капитальный ремонт общего имущества в многоквартирном доме за период с июля 2021 года по май 2025 года в размере 15 488 (пятнадцать тысяч четыреста восемьдесят восемь) рублей 22 копейки; пеню за период с июля 2021 года по 01 сентября 2025 года в размере 3931 (три тысячи девятьсот тридцать один) рубль 38 копеек; судебные расходы по оплате государственной пошлины в размере 4 000 (четыре тысячи) рублей 00 копеек.</w:t>
      </w:r>
    </w:p>
    <w:p>
      <w:pPr>
        <w:pStyle w:val="Normal"/>
        <w:jc w:val="both"/>
        <w:rPr/>
      </w:pPr>
      <w:r>
        <w:rPr/>
        <w:t>Предоставить Ганыш Богдану Васильевичу рассрочку исполнения настоящего решения в части взыскания задолженности на общую сумму 19 419 (девятнадцать тысяч четыреста девятнадцать) рублей 60 копеек на срок 4 месяца, начиная с момента вступления решения в законную силу, с выплатой ежемесячного платежа в пользу Некоммерческой организации «Региональный фонд капитального ремонта  многоквартирных домов Республики Крым» в размере 4 854 (четыре тысячи восемьсот пятьдесят четыре) рубля 90 копеек.</w:t>
      </w:r>
    </w:p>
    <w:p>
      <w:pPr>
        <w:pStyle w:val="Normal"/>
        <w:jc w:val="both"/>
        <w:rPr/>
      </w:pPr>
      <w:r>
        <w:rPr/>
        <w:t>Взыскание неустойки с Ганыш Богдана  Васильевича (паспортные данные)  в пользу Некоммерческой организации «Региональный фонд капитального ремонта многоквартирных домов Республики Крым» (ОГРН 1149102183735, ИНН 9102066504)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(подпись)</w:t>
        <w:tab/>
        <w:t xml:space="preserve">       М.Э. Новосельчу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