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326/2023</w:t>
      </w:r>
    </w:p>
    <w:p>
      <w:pPr>
        <w:pStyle w:val="Normal"/>
        <w:jc w:val="right"/>
        <w:rPr/>
      </w:pPr>
      <w:r>
        <w:rPr/>
        <w:t>91MS0087-01-2023-001993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ентября  2023 года     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Ерещенко Валерию Геннадьевичу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Ерещенко Валерию Геннадье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Ерещенко Валерия Геннадьевича 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Общества с ограниченной ответственностью Микрофинансовая компания «Займер» (ИНН: телефон, ОГРН: 1134205019189) задолженность по договору займа №13495255 от дата в размере сумма, из которых: сумма – сумма займа,  сумма – проценты по договору за 45 дней пользования займом в период с дата по дата, сумма – проценты за 565 дней пользования займом за период с дата по дата, сумма – пеня за период с дата по дата, судебные расходы по оплате государственной пошлины в размере сумма, а всего –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 xml:space="preserve">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