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7-1327/2023</w:t>
      </w:r>
    </w:p>
    <w:p>
      <w:pPr>
        <w:pStyle w:val="Normal"/>
        <w:jc w:val="right"/>
        <w:rPr/>
      </w:pPr>
      <w:r>
        <w:rPr/>
        <w:t>УИД: 91МS0087-01-2023-001978-75</w:t>
      </w:r>
    </w:p>
    <w:p>
      <w:pPr>
        <w:pStyle w:val="Normal"/>
        <w:jc w:val="right"/>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 xml:space="preserve">31 августа 2023 года                                                                              </w:t>
        <w:tab/>
        <w:tab/>
        <w:t>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при  ведении протокола судебного заседания секретарем судебного заседания фио, </w:t>
      </w:r>
    </w:p>
    <w:p>
      <w:pPr>
        <w:pStyle w:val="Normal"/>
        <w:jc w:val="both"/>
        <w:rPr/>
      </w:pPr>
      <w:r>
        <w:rPr/>
        <w:t>с участием ответчика Ермоловой Г.А.,</w:t>
      </w:r>
    </w:p>
    <w:p>
      <w:pPr>
        <w:pStyle w:val="Normal"/>
        <w:jc w:val="both"/>
        <w:rPr/>
      </w:pPr>
      <w:r>
        <w:rPr/>
        <w:t>рассмотрев в открытом судебном заседании гражданское дело по иску Санкт-Петербургского государственного казенного учреждения «Городской информационно-расчетный центр» к Ермоловой Галине Александровне о взыскании необоснованно полученной денежной выплаты,</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Исковые требования Санкт-Петербургского государственного казенного учреждения «Городской информационно-расчетный центр» к Ермоловой Галине Александровне о взыскании необоснованно полученной денежной выплаты  – удовлетворить.</w:t>
      </w:r>
    </w:p>
    <w:p>
      <w:pPr>
        <w:pStyle w:val="Normal"/>
        <w:jc w:val="both"/>
        <w:rPr/>
      </w:pPr>
      <w:r>
        <w:rPr/>
        <w:t xml:space="preserve">  </w:t>
      </w:r>
      <w:r>
        <w:rPr/>
        <w:t xml:space="preserve">Взыскать с Ерломовой Галины Александровны (паспортные данные, гражданки Российской Федерации, паспортные данные/Киевская, д.11/2, кв. 8) в пользу Санкт-Петербургского государственного казенного учреждения «Городской информационно-расчетный центр» (ОКПО телефон, ОКОГУ телефон, ОГРН 1037816016457, ИНН/КПП 7806042256/780601001) необоснованно полученную денежную выплату инвалиду льгот по оплате жилищно-коммунальных услуг за период с дата по дата в размере сумма, денежную выплату на оплату жилого помещения инвалидам, проживающим в помещении частного жилого фонда за период с дата по дата в размере сумма, денежную компенсацию собственников жилых помещений в возрасте 80 лет и старше, расходов на уплату взноса на капитальный ремонт за период с дата по дата в размере сумма, всего сумма. </w:t>
      </w:r>
    </w:p>
    <w:p>
      <w:pPr>
        <w:pStyle w:val="Normal"/>
        <w:jc w:val="both"/>
        <w:rPr/>
      </w:pPr>
      <w:r>
        <w:rPr/>
        <w:t>Взыскать с Ерломовой Галины Александровны (паспортные данные, гражданки Российской Федерации, паспортные данные , д., кв.) в доход местного бюджета судебные расходы по оплате государственной пошлины в размере сумма.</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 xml:space="preserve">        </w:t>
        <w:tab/>
        <w:tab/>
        <w:tab/>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