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345/2025</w:t>
      </w:r>
    </w:p>
    <w:p>
      <w:pPr>
        <w:pStyle w:val="Normal"/>
        <w:jc w:val="right"/>
        <w:rPr/>
      </w:pPr>
      <w:r>
        <w:rPr/>
        <w:t>УИД: 91МS0087-01-2025-002015-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августа 2025 года                                                                                  г.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помощнике Колпаковой М.М.,</w:t>
      </w:r>
    </w:p>
    <w:p>
      <w:pPr>
        <w:pStyle w:val="Normal"/>
        <w:jc w:val="both"/>
        <w:rPr/>
      </w:pPr>
      <w:r>
        <w:rPr/>
        <w:t>с участием ответчика Глуховцевой В.Ф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Глуховцевой Валентине Федоровне, Осовской Елене Вячеславовне, Апрелевой Майе Вячеслав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Глуховцевой Валентине Федоровне, Осовской Елене Вячеславовне, Апрелевой Майе Вячеслав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Глуховцевой Валентины Федоровны (паспортные данные)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31680)) задолженность по оплате взносов на капитальный ремонт общего имущества в многоквартирном доме за период с января 2022 года по май  2025 года в размере 11 289 (одиннадцать тысяч двести восемьдесят девять) рублей 88 копеек; пеню за период с января 2022 года по 28 августа 2025 года в размере 2 171 (две тысячи сто семьдесят один) рубль 45 копеек; судебные расходы по оплате государственной пошлины в размере 2 000 (две тысячи) рублей 00 копеек.</w:t>
      </w:r>
    </w:p>
    <w:p>
      <w:pPr>
        <w:pStyle w:val="Normal"/>
        <w:jc w:val="both"/>
        <w:rPr/>
      </w:pPr>
      <w:r>
        <w:rPr/>
        <w:t>Взыскать с Осовской Елены Вячеславовны (паспортные данные)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31680)) задолженность по оплате взносов на капитальный ремонт общего имущества в многоквартирном доме за период с января 2022 года по май  2025 года в размере 5 644 (пять тысяч шестьсот сорок четыре) рублей 94 копейки; пеню за период с января 2022 года по 28 августа 2025 года в размере 1 085 (одна тысяча восемьдесят пять) рублей 73 копейки; судебные расходы по оплате государственной пошлины в размере 1 000 (одна тысяча) рублей 00 копеек.</w:t>
      </w:r>
    </w:p>
    <w:p>
      <w:pPr>
        <w:pStyle w:val="Normal"/>
        <w:jc w:val="both"/>
        <w:rPr/>
      </w:pPr>
      <w:r>
        <w:rPr/>
        <w:t>Взыскать с Апрелевой Майи Вячеславовны (паспортные данные) пользу Некоммерческой организации «Региональный фонд капитального ремонта многоквартирных домов Республики Крым» (ОГРН 1149102183735, ИНН телефон (для зачисления на л/с 1087831680)) задолженность по оплате взносов на капитальный ремонт общего имущества в многоквартирном доме за период с января 2022 года по май  2025 года в размере 5 644 (пять тысяч шестьсот сорок четыре) рублей 94 копейки; пеню за период с января 2022 года по 28 августа 2025 года в размере 1 085 (одна тысяча восемьдесят пять) рублей 73 копейки; судебные расходы по оплате государственной пошлины в размере 1 000 (одна тысяча) рублей 00 копеек.</w:t>
      </w:r>
    </w:p>
    <w:p>
      <w:pPr>
        <w:pStyle w:val="Normal"/>
        <w:jc w:val="both"/>
        <w:rPr/>
      </w:pPr>
      <w:r>
        <w:rPr/>
        <w:t>Взыскание неустойки с Глуховцевой Валентины Федоровны (паспортные данные), Осовской Елены Вячеславовны (паспортные данные),  Апрелевой Майи Вячеслав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, ИНН 9102066504), начисляемую на сумму задолженности, рассчитанную в соответствии с частью 14.1 статьи 155 Жилищного кодекса Российской Федерации, производить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(подпись)</w:t>
        <w:tab/>
        <w:t xml:space="preserve">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Помощник судьи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