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347/2025</w:t>
      </w:r>
    </w:p>
    <w:p>
      <w:pPr>
        <w:pStyle w:val="Normal"/>
        <w:jc w:val="right"/>
        <w:rPr/>
      </w:pPr>
      <w:r>
        <w:rPr/>
        <w:t>91MS0087-01-2025-002072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2 сентября 2025 года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Исуповой Е.С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Сааковой Людмиле Альберт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Сааковой Людмиле Альбертовне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jc w:val="both"/>
        <w:rPr/>
      </w:pPr>
      <w:r>
        <w:rPr/>
        <w:t xml:space="preserve">Взыскать с Сааковой Людмилы Альберт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 (для зачисления на л/с № 1087838999) задолженность по уплате взносов за капитальный ремонт общего имущества многоквартирного жилого дома по адресу: адрес за период с февраля 2022 года по июнь 2025 года в размере 10 029 (десять тысяч двадцать девять) рублей 36 копеек; пеню за период с февраля 2022 года по 02.09.2025 года в размере 1 838 (одна тысяча восемьсот тридцать восемь) рублей 31 копейка; судебные расходы по оплате государственной пошлины в размере 4 000 (четыре тысячи) рублей 00 копеек. </w:t>
      </w:r>
    </w:p>
    <w:p>
      <w:pPr>
        <w:pStyle w:val="Normal"/>
        <w:jc w:val="both"/>
        <w:rPr/>
      </w:pPr>
      <w:r>
        <w:rPr/>
        <w:t>Взыскание неустойки с Сааковой Людмилы Альбертовны (паспортные данные) в пользу Некоммерческой организации «Региональный фонд капитального ремонта многоквартирных домов Республики Крым»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(подпись)</w:t>
        <w:tab/>
        <w:t xml:space="preserve">   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