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2-87-1348/2025</w:t>
      </w:r>
    </w:p>
    <w:p>
      <w:pPr>
        <w:pStyle w:val="Normal"/>
        <w:jc w:val="center"/>
        <w:rPr/>
      </w:pPr>
      <w:r>
        <w:rPr/>
        <w:t>УИД: 91МS0087-01-2025-002069-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сентября 2025 года                                                                                  г.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секретарем Исуповой Е.С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Бондаренко Анжеле Вячеслав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Бондаренко Анжеле Вячеславо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>Взыскать с Бондаренко Анжелы Вячеславовны 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42882)) задолженность по оплате взносов на капитальный ремонт общего имущества в многоквартирном доме за период с февраля 2022 года по июнь 2025 года в размере 17 098 (семнадцать тысяч девяносто восемь) рублей 40 копеек; пеню за период с февраля 2022 года по 02 сентября 2025 года в размере 3 139 (три тысячи сто тридцать девять) рублей 42 копейки; судебные расходы по оплате государственной пошлины в размере 4 000 (четыре тысячи) рублей 00 копеек.</w:t>
      </w:r>
    </w:p>
    <w:p>
      <w:pPr>
        <w:pStyle w:val="Normal"/>
        <w:jc w:val="both"/>
        <w:rPr/>
      </w:pPr>
      <w:r>
        <w:rPr/>
        <w:t>Взыскание неустойки с Бондаренко Анжелы Вячеславовны  (паспортные данные)   в пользу Некоммерческой организации «Региональный фонд капитального ремонта многоквартирных домов Республики Крым» (ОГРН 1149102183735, ИНН 9102066504), начисляемую на сумму задолженности, рассчитанную в соответствии с частью 14.1 статьи 155 Жилищного кодекса Российской Федерации, производить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