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349/2023</w:t>
      </w:r>
    </w:p>
    <w:p>
      <w:pPr>
        <w:pStyle w:val="Normal"/>
        <w:jc w:val="right"/>
        <w:rPr/>
      </w:pPr>
      <w:r>
        <w:rPr/>
        <w:t>УИД: 91OS0000-01-2023-000268-6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Феодосия                                                                                </w:t>
        <w:tab/>
        <w:tab/>
        <w:t xml:space="preserve"> 31 октября 202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мирового судьи судебного участка № 87 Феодосийского судебного района (городской округ Феодосия) Республики Крым мировой судья судебного участка № 88 Феодосийского судебного района 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при секретаре судебного заседания фио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в лице филиала ГУП РК «Крымтеплокоммунэнерго» в г. Феодосия к администрации г.Феодосии Республики Крым, Коротич Елене Романовне, Коротич Даниилу Юрьевичу, Коротич Юрию Анатольевичу о взыскании задолженности по оплате коммунальных услуг за тепловую энергию (централизованное отопление), третьи лица, не заявляющие самостоятельные требования: Коротич Егор Юрьевич, Муниципальное унитарное предприятие Муниципального образования городской округ Феодосия Республики Крым «Жилищно-эксплуатационная контора №1», Муниципальное казенное учреждение «Управление имущественных и земельных отношений» Государственное унитарное предприятие Республики Крым «Крым БТИ» в лице филиала Государственного унитарного предприятия Республики Крым «Крым БТИ» в г.Феодосия,</w:t>
      </w:r>
    </w:p>
    <w:p>
      <w:pPr>
        <w:pStyle w:val="Normal"/>
        <w:jc w:val="both"/>
        <w:rPr/>
      </w:pPr>
      <w:r>
        <w:rPr/>
        <w:t>руководствуясь ст.ст. 194-199, 233-235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в лице филиала ГУП РК «Крымтеплокоммунэнерго» в г. Феодосия к администрации г.Феодосии Республики Крым, Коротич Елене Романовне, Коротич Даниилу Юрьевичу, Коротич Юрию Анатольевичу о взыскании задолженности по оплате коммунальных услуг за тепловую энергию (централизованное отопление), третьи лица, не заявляющие самостоятельные требования: Коротич Егор Юрьевич, Муниципальное унитарное предприятие Муниципального образования городской округ Феодосия Республики Крым «Жилищно-эксплуатационная контора №1», Муниципальное казенное учреждение «Управление имущественных и земельных отношений» Государственное унитарное предприятие Республики Крым «Крым БТИ» в лице филиала Государственного унитарного предприятия Республики Крым «Крым БТИ» в г.Феодосия – удовлетворить частично.</w:t>
      </w:r>
    </w:p>
    <w:p>
      <w:pPr>
        <w:pStyle w:val="Normal"/>
        <w:jc w:val="both"/>
        <w:rPr/>
      </w:pPr>
      <w:r>
        <w:rPr/>
        <w:t>Взыскать солидарно с Коротич Елены Романовны (паспортные данные), Коротич Даниила Юрьевича (паспортные данные), Коротич Юрия Анатольевича (паспортные данные) в пользу государственного унитарного предприятия Республики Крым «Крымтеплокоммунэнерго» в лице филиала ГУП РК «Крымтеплокоммунэнерго» в г. Феодосия (ИНН телефон, ОГРН 1149102047962) задолженность по оплате коммунальных услуг за тепловую энергию (централизованное отопление) за период с дата по дата в размере сумма, пени в размере сумма, а также расходы по оплате госпошлины в сумме сумма.</w:t>
      </w:r>
    </w:p>
    <w:p>
      <w:pPr>
        <w:pStyle w:val="Normal"/>
        <w:jc w:val="both"/>
        <w:rPr/>
      </w:pPr>
      <w:r>
        <w:rPr/>
        <w:t>Возвратить государственному унитарному предприятию Республики Крым «Крымтеплокоммунэнерго» в лице филиала ГУП РК «Крымтеплокоммунэнерго» в г. Феодосия (ИНН телефон, ОГРН 1149102047962) излишне уплаченную госпошлину в сумме сумма по платёжному поручению № 2144 от дата.</w:t>
      </w:r>
    </w:p>
    <w:p>
      <w:pPr>
        <w:pStyle w:val="Normal"/>
        <w:jc w:val="both"/>
        <w:rPr/>
      </w:pPr>
      <w:r>
        <w:rPr/>
        <w:t>В удовлетворении остальной части исковых требований государственному унитарному предприятию Республики Крым «Крымтеплокоммунэнерго» в лице филиала ГУП РК «Крымтеплокоммунэнерго» в г. Феодосия – отказать.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            </w:t>
        <w:tab/>
        <w:tab/>
        <w:tab/>
        <w:t xml:space="preserve">                             С.К. Айбатулин</w:t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