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1350/2025</w:t>
      </w:r>
    </w:p>
    <w:p>
      <w:pPr>
        <w:pStyle w:val="Normal"/>
        <w:jc w:val="right"/>
        <w:rPr/>
      </w:pPr>
      <w:r>
        <w:rPr/>
        <w:t>91MS0087-01-2025-002071-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4 сентября 2025 года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Исуповой Е.С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Чепурко Виталию Николаевичу, Чепурко Татьяне Павло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Некоммерческой организации «Региональный фонд капитального ремонта многоквартирных домов Республики Крым» к Чепурко Виталию Николаевичу, Чепурко Татьяне Павловне о взыскании задолженности по оплате взносов на капитальный ремонт общего имущества в многоквартирном доме - удовлетворить.</w:t>
      </w:r>
    </w:p>
    <w:p>
      <w:pPr>
        <w:pStyle w:val="Normal"/>
        <w:jc w:val="both"/>
        <w:rPr/>
      </w:pPr>
      <w:r>
        <w:rPr/>
        <w:t>Взыскать с Чепурко Виталия Николаевича 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87829962) задолженность по уплате взносов за капитальный ремонт общего имущества многоквартирного жилого дома за период с января 2022 года по июнь 2025 года в размере 7 135 (семь тысяч сто тридцать пять) рублей 04 копейки; пеню за период с января 2022 года по 04 сентября 2025 года в размере 1 346 (одна тысяча триста сорок шесть) рублей 67 копеек; расходы по оплате государственной пошлины в размере 1 333 (одна тысяча триста тридцать три) рубля 33 копейки.</w:t>
      </w:r>
    </w:p>
    <w:p>
      <w:pPr>
        <w:pStyle w:val="Normal"/>
        <w:jc w:val="both"/>
        <w:rPr/>
      </w:pPr>
      <w:r>
        <w:rPr/>
        <w:t xml:space="preserve">Взыскать с Чепурко Татьяны Павл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87829962) задолженность по уплате взносов за капитальный ремонт общего имущества многоквартирного жилого дома за период с января 2022 года по июнь 2025 года в размере 14 270 (четырнадцать тысяч двести семьдесят) рублей 08 копеек; пеню за период с января 2022 года по 04 сентября 2025 года в размере 2 693 (две тысячи шестьсот девяносто три) рубля 36 копеек; расходы по оплате государственной пошлины в размере 2 666 (две тысячи шестьсот шестьдесят шесть) рублей 67 копеек. </w:t>
      </w:r>
    </w:p>
    <w:p>
      <w:pPr>
        <w:pStyle w:val="Normal"/>
        <w:jc w:val="both"/>
        <w:rPr/>
      </w:pPr>
      <w:r>
        <w:rPr/>
        <w:t>Взыскание неустойки с Чепурко Виталия Николаевича  (паспортные данные), Чепурко Татьяны Павловны (паспортные данные)  в пользу Некоммерческой организации «Региональный фонд капитального ремонта многоквартирных домов Республики Крым» (ОГРН 1149102183735, ИНН 9102066504), начисляемую на сумму задолженности, рассчитанную в соответствии с частью 14.1 статьи 155 Жилищного кодекса Российской Федерации, производить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(подпись)</w:t>
        <w:tab/>
        <w:t xml:space="preserve">       М.Э. Новосельчу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