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354/2023</w:t>
      </w:r>
    </w:p>
    <w:p>
      <w:pPr>
        <w:pStyle w:val="Normal"/>
        <w:jc w:val="right"/>
        <w:rPr/>
      </w:pPr>
      <w:r>
        <w:rPr/>
        <w:t>91MS0087-01-2023-002060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сентября 2023 года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Киберникс» к Эрежеповой Гульнаре Абкаировне о взыскании задолженности по договору потребительского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Киберникс» к Эрежеповой Гульнаре Абкаировне о взыскании задолженности по договору потребительского займа - удовлетворить.</w:t>
      </w:r>
    </w:p>
    <w:p>
      <w:pPr>
        <w:pStyle w:val="Normal"/>
        <w:jc w:val="both"/>
        <w:rPr/>
      </w:pPr>
      <w:r>
        <w:rPr/>
        <w:t xml:space="preserve">Взыскать с Эрежеповой Гульнары Абкаировны  (паспортные данные, зарегистрированной по адресу: адрес, гражданки Российской Федерации (паспортные данные Отделом УФМС России по Республике Крым в г.Феодосии, код подразделения 910-014) в пользу Общества с ограниченной ответственностью «Киберникс» (ОГРН 1102130000631, ИНН телефон, КПП 213001001) задолженность по договору потребительского займа № 8198372112250938 от дата в размере сумма, из которых сумма – основной долг, сумма – проценты за пользование кредитом за период с дата по дата; судебные расходы по оплате государственной пошлины  в размере сумма; расходы по оплате услуг представителя в размере сумма; почтовые расход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   </w:t>
        <w:tab/>
        <w:tab/>
        <w:tab/>
        <w:tab/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