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355/2025</w:t>
      </w:r>
    </w:p>
    <w:p>
      <w:pPr>
        <w:pStyle w:val="Normal"/>
        <w:jc w:val="right"/>
        <w:rPr/>
      </w:pPr>
      <w:r>
        <w:rPr/>
        <w:t>91MS0087-01-2025-002082-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сентября 2025 года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Исуповой Е.С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Профессиональная коллекторская организация «Центр долгового управления» к Слепченко Максиму Сергеевичу о взыскании задолженности по договору займ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Акционерного общества Профессиональная коллекторская организация «Центр долгового управления» к Слепченко Максиму Сергеевичу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 xml:space="preserve">Взыскать с Слепченко Максима Сергеевича  (паспортные данные) в пользу Акционерного общества Профессиональная коллекторская организация «Центр долгового управления» (ИНН: телефон; ОГРН: 5087746390353) задолженность по договору займа № 819 83 5 телефон от 26.01.2024 года за период с 10.02.2024 года по дата в размере 18 400 (восемнадцать тысяч четыреста) рублей 00 копеек; судебные расходы по оплате государственной пошлины в размере 4 000 (четыре тысячи) рублей 00 копеек; почтовые расходы в размере 223 (двести двадцать три) рубля 2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 xml:space="preserve">     (подпись)</w:t>
        <w:tab/>
        <w:t>М.Э. Новосельчу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пия верна: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Мировой судья:</w:t>
        <w:tab/>
        <w:tab/>
        <w:t xml:space="preserve">  </w:t>
        <w:tab/>
        <w:t xml:space="preserve">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