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373/2025</w:t>
      </w:r>
    </w:p>
    <w:p>
      <w:pPr>
        <w:pStyle w:val="Normal"/>
        <w:jc w:val="right"/>
        <w:rPr/>
      </w:pPr>
      <w:r>
        <w:rPr/>
        <w:t>91MS0088-01-2025-001156-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9 сентября  2025 года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– Исуповой Е.С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М.Б.А. Финансы» к Шеремет Елене Васильевне, третье лицо, не заявляющее самостоятельные требования относительно предмета спора Общество с ограниченной ответственностью Микрокредитная компания «Айва» о взыскании задолженности по договору займа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«Профессиональная коллекторская организация «М.Б.А. Финансы» к Шеремет Елене Васильевне, третье лицо, не заявляющее самостоятельные требования относительно предмета спора Общество с ограниченной ответственностью Микрокредитная компания «Айва»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 xml:space="preserve">Взыскать с Шеремет Елены Васильевны (паспортные данные) в пользу Общества с ограниченной ответственностью «Профессиональная коллекторская организация «М.Б.А. Финансы» (ИНН: телефон, ОГРН: 1097746177693) задолженность по договору займа № 2000090949 от дата в размере 42 588 (сорок две тысячи пятьсот восемьдесят восемь) рублей 13 копеек; судебные расходы по оплате государственной пошлины в размере 4 000 (четыре тысячи) рублей 0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