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1394/2024</w:t>
      </w:r>
    </w:p>
    <w:p>
      <w:pPr>
        <w:pStyle w:val="Normal"/>
        <w:jc w:val="right"/>
        <w:rPr/>
      </w:pPr>
      <w:r>
        <w:rPr/>
        <w:t>УИД: 91МS0087-01-2024-002186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14 ноябр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–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к Швалевой Людмиле Геннадьевне, третьи лица, не заявляющие самостоятельные требования на предмет спора: Общество с ограниченной ответственностью «Файзуллин», Инспекция по жилищному надзору Республики Крым о взыскании задолженности за тепловую энергию, потребленную в целях содержания общего имущества многоквартирного до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к Швалевой Людмиле Геннадьевне, третьи лица, не заявляющие самостоятельные требования на предмет спора: Общество с ограниченной ответственностью «Файзуллин», Инспекция по жилищному надзору Республики Крым о взыскании задолженности за тепловую энергию, потребленную в целях содержания общего имущества многоквартирного дома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Швалевой Людмилы Геннадьевны (паспортные данные Горьковская ж.д. 863 км., адрес, гражданки Российской Федерации, паспортные данные выдан телефон МП в адресфио УФМС России по адрес в адрес от дата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(ИНН 9102028499, ОГРН 1149102047962) задолженность за тепловую энергию, потребленную в целях содержания общего имущества многоквартирного дома №41Б, расположенного по адресу: адрес, г.Феодосия, образовавшуюся за период с 01.03.2021 года по 30.11.2023 год в размере 3767 (три тысячи семьсот шестьдесят семь) рублей 15 копеек; пеню в размере 1764 (одна тысяча семьсот шестьдесят четыре) рубля 67 копеек;  судебные расходы по оплате государственной пошлины 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  <w:tab/>
      </w:r>
      <w:r>
        <w:rPr/>
        <w:t xml:space="preserve">                 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