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Дело № 2-87-1403/2024</w:t>
      </w:r>
    </w:p>
    <w:p>
      <w:pPr>
        <w:pStyle w:val="Normal"/>
        <w:jc w:val="right"/>
        <w:rPr/>
      </w:pPr>
      <w:r>
        <w:rPr/>
        <w:t>91MS0087-01-2024-002348-48</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30 сентября  2024 года                                                              г. Феодосия</w:t>
      </w:r>
    </w:p>
    <w:p>
      <w:pPr>
        <w:pStyle w:val="Normal"/>
        <w:jc w:val="both"/>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секретарем Агафапудовой В.А.,</w:t>
      </w:r>
    </w:p>
    <w:p>
      <w:pPr>
        <w:pStyle w:val="Normal"/>
        <w:jc w:val="both"/>
        <w:rPr/>
      </w:pPr>
      <w:r>
        <w:rPr/>
        <w:t>с участием представителя истца Титовой В.Ю., ответчика Серышева А.Н.,</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к Серышеву Андрею Николаевичу о взыскании задолженности за потребленный природный газ,</w:t>
      </w:r>
    </w:p>
    <w:p>
      <w:pPr>
        <w:pStyle w:val="Normal"/>
        <w:jc w:val="both"/>
        <w:rPr/>
      </w:pPr>
      <w:r>
        <w:rPr/>
        <w:t xml:space="preserve">Руководствуясь статьями 194-199 Гражданского процессуального кодекса Российской Федерации, суд – </w:t>
      </w:r>
    </w:p>
    <w:p>
      <w:pPr>
        <w:pStyle w:val="Normal"/>
        <w:jc w:val="both"/>
        <w:rPr/>
      </w:pPr>
      <w:r>
        <w:rPr/>
      </w:r>
    </w:p>
    <w:p>
      <w:pPr>
        <w:pStyle w:val="Normal"/>
        <w:jc w:val="center"/>
        <w:rPr/>
      </w:pPr>
      <w:r>
        <w:rPr/>
        <w:t>РЕШИЛ:</w:t>
      </w:r>
    </w:p>
    <w:p>
      <w:pPr>
        <w:pStyle w:val="Normal"/>
        <w:jc w:val="both"/>
        <w:rPr/>
      </w:pPr>
      <w:r>
        <w:rPr/>
      </w:r>
    </w:p>
    <w:p>
      <w:pPr>
        <w:pStyle w:val="Normal"/>
        <w:jc w:val="both"/>
        <w:rPr/>
      </w:pPr>
      <w:r>
        <w:rPr/>
        <w:t>Исковое заявление Государственного унитарного предприятия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к Серышеву Андрею Николаевичу о взыскании задолженности за потребленный природный газ - удовлетворить.</w:t>
      </w:r>
    </w:p>
    <w:p>
      <w:pPr>
        <w:pStyle w:val="Normal"/>
        <w:jc w:val="both"/>
        <w:rPr/>
      </w:pPr>
      <w:r>
        <w:rPr/>
        <w:t>Взыскать с Серышева Андрея Никола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в пользу Государственного унитарного предприятия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р/сч: 40602810904230020001, банк АО «Генбанк», ИНН: 9102016743, КПП: телефон, БИК: 043510123, ОГРН: 1149102024906) задолженность за потребленный природный газ за период с 01.07.2023 года по 30.04.2024 года в размере 1000 (одна тысяча) рублей 10 копеек.</w:t>
      </w:r>
    </w:p>
    <w:p>
      <w:pPr>
        <w:pStyle w:val="Normal"/>
        <w:jc w:val="both"/>
        <w:rPr/>
      </w:pPr>
      <w:r>
        <w:rPr/>
        <w:t xml:space="preserve">Взыскать с Серышева Андрея Никола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в пользу Государственного унитарного предприятия Республики Крым «Крымгазсети» в лице Феодосийского управления по эксплуатации газового хозяйства Государственного унитарного предприятия Республики Крым «Крымгазсети» (р/сч: 40602810904230020001, банк АО «Генбанк», ИНН: 9102016743, КПП: телефон, БИК: 043510123, ОГРН: 1149102024906) судебные расходы по оплате государственной пошлины  в размере 400 (четыреста) рублей  00 копеек.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87 Феодосийского судебного района (городской округ Феодосия) Республики Крым в течение месяца со дня принятия решения суда в окончательной форм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ab/>
        <w:tab/>
        <w:tab/>
        <w:t xml:space="preserve">           М.Э. Новосельчук</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