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2-87-1408/2023</w:t>
      </w:r>
    </w:p>
    <w:p>
      <w:pPr>
        <w:pStyle w:val="Normal"/>
        <w:jc w:val="right"/>
        <w:rPr/>
      </w:pPr>
      <w:r>
        <w:rPr/>
        <w:t>91MS0087-01-2024-002353-33</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26 сентября 2024 года                                                                 г. 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при ведении протокола судебного заседания секретарем судебного заседания – Агафапудовой В.А., </w:t>
      </w:r>
    </w:p>
    <w:p>
      <w:pPr>
        <w:pStyle w:val="Normal"/>
        <w:jc w:val="both"/>
        <w:rPr/>
      </w:pPr>
      <w:r>
        <w:rPr/>
        <w:t>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Долговые инвестиции» к Дудко Наталье Михайловне о взыскании задолженности по договору займа,</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ое заявление Общества с ограниченной ответственностью Профессиональная коллекторская организация «Долговые инвестиции» к Дудко Наталье Михайловне о взыскании задолженности по договору займа - удовлетворить.</w:t>
      </w:r>
    </w:p>
    <w:p>
      <w:pPr>
        <w:pStyle w:val="Normal"/>
        <w:jc w:val="both"/>
        <w:rPr/>
      </w:pPr>
      <w:r>
        <w:rPr/>
        <w:t xml:space="preserve">Взыскать с Дудко Натальи Михайловны (паспортные данные, гражданки Российской Федерации, паспортные данные) в пользу Общества с ограниченной ответственностью Профессиональная коллекторская организация «Долговые инвестиции» (ИНН: 7730611414, КПП 772701001, ОГРН 1097746346500, р/с 40702810638110021089 ПАО СБЕРБАНК г. Москва, корр. счет 30101810400000000225, БИК 044525225) задолженность по договору займа № 105608040 от 04.01.2024 года за период с 02.02.2024 года по 12.06.2024 года в размере 12 700 (двенадцать тысяч семьсот) рублей 04 копейки; судебные расходы по оплате государственной пошлины  в размере 508 (пятьсот восемь) рублей 00 копеек; почтовые расходы в размере 248 (двести сорок восемь) рублей 40 копеек.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