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437/2023</w:t>
      </w:r>
    </w:p>
    <w:p>
      <w:pPr>
        <w:pStyle w:val="Normal"/>
        <w:jc w:val="right"/>
        <w:rPr/>
      </w:pPr>
      <w:r>
        <w:rPr/>
        <w:t>91MS0087-01-2023-002089-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сентября 2023 года                                                                       </w:t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молл» к Манченковой Марине Валентиновне о взыскании задолженности по договору 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кредитная компания «Финмолл» к Манченковой Марине Валентиновне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Манченковой Марины Валентино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Общества с ограниченной ответственностью Микрокредитная компания «Финмолл» (ИНН телефон, ОГРН 1117746509638) задолженность по договору займа №11075425101900002842 от дата в размере сумма, из которых сумма - сумма основного долга, сумма – пеня; судебные расходы по оплате государственной пошлины  в размере сумма; расходы по оплате услуг представителя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 xml:space="preserve">                      </w:t>
        <w:tab/>
        <w:tab/>
        <w:t xml:space="preserve">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