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1441/2023</w:t>
      </w:r>
    </w:p>
    <w:p>
      <w:pPr>
        <w:pStyle w:val="Normal"/>
        <w:jc w:val="right"/>
        <w:rPr/>
      </w:pPr>
      <w:r>
        <w:rPr/>
        <w:t>УИД: 91МS0087-телефон-001625-67</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rPr/>
      </w:pPr>
      <w:r>
        <w:rPr/>
        <w:t>04 декабря 2023 года                                                                                        г. 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при  ведении протокола судебного заседания помощником судьи фио, </w:t>
      </w:r>
    </w:p>
    <w:p>
      <w:pPr>
        <w:pStyle w:val="Normal"/>
        <w:jc w:val="both"/>
        <w:rPr/>
      </w:pPr>
      <w:r>
        <w:rPr/>
        <w:t>с участием представителя истца председателя СНТ «Чайка» фио, представителя истца по доверенности фио, ответчика Головкова О.В.,</w:t>
      </w:r>
    </w:p>
    <w:p>
      <w:pPr>
        <w:pStyle w:val="Normal"/>
        <w:jc w:val="both"/>
        <w:rPr/>
      </w:pPr>
      <w:r>
        <w:rPr/>
        <w:t>рассмотрев в открытом судебном заседании гражданское дело по иску Садоводческого некоммерческого товарищества «Чайка» к Головкову Олегу Валентиновичу, третье лицо, не заявляющее самостоятельные требования на предмет спора – Администрация г.Феодосии Республики Крым о взыскании задолженности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НТ «Чайка» обратилось в суд с иском к Головкову О.В. о взыскании задолженности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за период дата – первую половину дата по состоянию на дата в размере, а также судебных расходов по оплате государственной пошлины в сумме сумма.</w:t>
      </w:r>
    </w:p>
    <w:p>
      <w:pPr>
        <w:pStyle w:val="Normal"/>
        <w:jc w:val="both"/>
        <w:rPr/>
      </w:pPr>
      <w:r>
        <w:rPr/>
        <w:t xml:space="preserve">В обоснование исковых требований указывалось на то, что Головков О.В. является бывшим членом СНТ «Чайка» (членство прекращено на основании заявления Головкова О.В. и протокола Общего собрания членов СПК «Чайка» от дата). Головкову О.В. был предоставлен земельный участок для ведения садоводства  №, площадью  Га. Согласно сведениям из Госудаственного реестра по государственной регистрации и кадастру Республики Крым в результате преобразования площадь земельного участка для ведения садоводства составляет  Га. </w:t>
      </w:r>
    </w:p>
    <w:p>
      <w:pPr>
        <w:pStyle w:val="Normal"/>
        <w:jc w:val="both"/>
        <w:rPr/>
      </w:pPr>
      <w:r>
        <w:rPr/>
        <w:t>Обязанность собственников земельных участков, расположенных в границах садоводства, но не являющихся членами товарищества, нести расходы на содержание общего имущества предусмотрена статьёй 5 Федерального закона от дат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t xml:space="preserve">Согласно протоколу общего собрания садоводов на дата установлены членские взносы в размере сумма за 1 сотку земли, целевые взносы в фиксированной сумме в размере сумма </w:t>
      </w:r>
    </w:p>
    <w:p>
      <w:pPr>
        <w:pStyle w:val="Normal"/>
        <w:jc w:val="both"/>
        <w:rPr/>
      </w:pPr>
      <w:r>
        <w:rPr/>
        <w:t>Согласно протоколу общего собрания садоводов на дата установлены членские взносы в размере сумма за 1 сотку земли, целевые взносы в размере сумма за 1 сотку.</w:t>
      </w:r>
    </w:p>
    <w:p>
      <w:pPr>
        <w:pStyle w:val="Normal"/>
        <w:jc w:val="both"/>
        <w:rPr/>
      </w:pPr>
      <w:r>
        <w:rPr/>
        <w:t xml:space="preserve">В дата общее собрание садоводов не проводилось в связи с запретом на проведение массовых мероприятий. Согласно протоколу собрания членов правления СНТ «Чайка» садоводов на дата было решено все решения общего собрания СНТ «Чайка», принятые в дата оставить в силе. Таким образом, на дата установлены членские взносы в размере сумма за 1 сотку земли, целевые – в размере сумма за 1 сотку. </w:t>
      </w:r>
    </w:p>
    <w:p>
      <w:pPr>
        <w:pStyle w:val="Normal"/>
        <w:jc w:val="both"/>
        <w:rPr/>
      </w:pPr>
      <w:r>
        <w:rPr/>
        <w:t>Согласно протоколу общего собрания садоводов на дата установлены членские взносы в размере сумма за 1 сотку земли, целевые – в размере сумма.</w:t>
      </w:r>
    </w:p>
    <w:p>
      <w:pPr>
        <w:pStyle w:val="Normal"/>
        <w:jc w:val="both"/>
        <w:rPr/>
      </w:pPr>
      <w:r>
        <w:rPr/>
        <w:t>Ответчик в течение длительного времени не выполняет обязательства по оплате расходов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й садоводства или огородничества, за услуги и работы товарищества по управлению таким имуществом в размере членских и целевых взносов, в результате чего у него образовалась задолженность за дата – первую половину дата в размере сумма.</w:t>
      </w:r>
    </w:p>
    <w:p>
      <w:pPr>
        <w:pStyle w:val="Normal"/>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дата по делу № 2-87-609/2022 судебный приказ был отменён.</w:t>
      </w:r>
    </w:p>
    <w:p>
      <w:pPr>
        <w:pStyle w:val="Normal"/>
        <w:jc w:val="both"/>
        <w:rPr/>
      </w:pPr>
      <w:r>
        <w:rPr/>
        <w:t>Определением исполняющего обязанности мирового судьи судебного участка №87 Феодосийского судебного района (городской округ Феодосия) Республики Крым мирового судьи судебного участка № 88 Феодосийского судебного района (городской округ Феодосия) Республики Крым от дата, вынесенным протокольно, к участию в настоящем гражданском деле привлечена в качестве третьего лица, не заявляющего самостоятельные требования на предмет спора Администрация г.Феодосии Республики Крым.</w:t>
      </w:r>
    </w:p>
    <w:p>
      <w:pPr>
        <w:pStyle w:val="Normal"/>
        <w:jc w:val="both"/>
        <w:rPr/>
      </w:pPr>
      <w:r>
        <w:rPr/>
        <w:t xml:space="preserve">Определением исполняющего обязанности мирового судьи судебного участка №87 Феодосийского судебного района (городской округ Феодосия) Республики Крым мирового судьи судебного участка № 88 Феодосийского судебного района (городской округ Феодосия) Республики Крым от дата, вынесенным протокольно, удовлетворено ходатайство представителя истца об уточнении исковых требований. Уточнив исковые требования, истец просит взыскать с Головкова О.В. сумма, составляющих задолженность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размере членских и целевых взносов за период с дата по состоянию на дата, взыскать судебные расходы на уплату государственной пошлины с учетом уточненных исковых требований в размере сумма. </w:t>
      </w:r>
    </w:p>
    <w:p>
      <w:pPr>
        <w:pStyle w:val="Normal"/>
        <w:jc w:val="both"/>
        <w:rPr/>
      </w:pPr>
      <w:r>
        <w:rPr/>
        <w:t xml:space="preserve">Определением мирового судьи судебного участка № 87 Феодосийского судебного района (городской округ Феодосия) Республики Крым от 04 декабря 2023 года в удовлетворении ходатайства ответчика Головкова О.В. о принятии к производству встречного искового заявления  к Садоводческому некоммерческому товариществу «Чайка»  об обязании провести элементы инфраструктуры в виде дороги, водопровода, мусорной площадки и приостановления оплаты членских взносов, признании ничтожным акта ревизионной проверки в период с дата по 01.07.2019гг., признании ничтожными протокола собрания членов правления СНТ «Чайка» от дата и акта ревизионной проверки комиссии от дата, протокола очередного общего собрания СНТ «Чайка» от дата и акта ревизионной проверки комиссии от дата, протокола очередного общего отчетно-выборного собрания СНТ «Чайка» от дата и акта ревизионной комиссии от дата, протокола очередного собрания СНТ «Чайка» от дата и акта ревизионной комиссии от дата, признании недействительными протокола собрания членов правления СНТ «Чайка» от дата, протокола очередного общего собрания СНТ «Чайка» от дата, протокола очередного общего отчетно-выборного собрания СНТ «Чайка» от дата, протокола очередного общего собрания СНТ «Чайка» от дата, взыскании компенсации ущерба, связанного с потерей имущества и морального вреда, отказано. Возвращено Головкову О.В. встречное исковое заявление. Разъяснено Головкову О.В. право обращения в суд с указанным иском в отдельном исковом производстве. </w:t>
      </w:r>
    </w:p>
    <w:p>
      <w:pPr>
        <w:pStyle w:val="Normal"/>
        <w:jc w:val="both"/>
        <w:rPr/>
      </w:pPr>
      <w:r>
        <w:rPr/>
        <w:t xml:space="preserve">В судебном заседании представитель истца председатель СНТ «Чайка» фио, представитель истца по доверенности фио поддержали исковые требования с учетом уточненных требований в полном объеме, просили удовлетворить заявленные требования в полном объеме. </w:t>
      </w:r>
    </w:p>
    <w:p>
      <w:pPr>
        <w:pStyle w:val="Normal"/>
        <w:jc w:val="both"/>
        <w:rPr/>
      </w:pPr>
      <w:r>
        <w:rPr/>
        <w:t xml:space="preserve">Ответчик Головков О.В. в судебном заседании возражал относительно заявленных истцом требований, взимание платы незаконным, поскольку земельный участок не входит в границы СНТ «Чайка». Межевание территории СНТ «Чайка» не проведено, общее имущество на баланс не принято, не является членом СНТ, услугами товарищества не пользуется. Кроме того, заявил ходатайство о применении срока исковой давности. </w:t>
      </w:r>
    </w:p>
    <w:p>
      <w:pPr>
        <w:pStyle w:val="Normal"/>
        <w:jc w:val="both"/>
        <w:rPr/>
      </w:pPr>
      <w:r>
        <w:rPr/>
        <w:t xml:space="preserve">        </w:t>
      </w:r>
      <w:r>
        <w:rPr/>
        <w:t xml:space="preserve">Третье лицо, не заявляющее самостоятельные требования относительно предмета спора Администрация г.Феодосии Республики Крым о дате и времени судебного заседания извещено надлежащим образом, явку в судебное заседание уполномоченного лица не обеспечило, о причинах неявки суд не уведомило. </w:t>
      </w:r>
    </w:p>
    <w:p>
      <w:pPr>
        <w:pStyle w:val="Normal"/>
        <w:jc w:val="both"/>
        <w:rPr/>
      </w:pPr>
      <w:r>
        <w:rPr/>
        <w:t xml:space="preserve">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мировой судья считает возможным рассмотреть дело в при данной явке.</w:t>
      </w:r>
    </w:p>
    <w:p>
      <w:pPr>
        <w:pStyle w:val="Normal"/>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пункта 4 части 3 статьи 50 Гражданского кодекса Российской Федерации юридические лица, являющиеся некоммерческими организациями, могут создаваться в организационно-правовых формах в виде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 </w:t>
      </w:r>
    </w:p>
    <w:p>
      <w:pPr>
        <w:pStyle w:val="Normal"/>
        <w:jc w:val="both"/>
        <w:rPr/>
      </w:pPr>
      <w:r>
        <w:rPr/>
        <w:t>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 (часть 1 статьи 123.12 Гражданского кодекса Российской Федерации).</w:t>
      </w:r>
    </w:p>
    <w:p>
      <w:pPr>
        <w:pStyle w:val="Normal"/>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Отношения, возникающие в связи с ведением гражданами садоводства и огородничества для собственных нужд, регулируются Федеральным законом от дат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t>В силу ч. 1 ст. 5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w:t>
      </w:r>
    </w:p>
    <w:p>
      <w:pPr>
        <w:pStyle w:val="Normal"/>
        <w:jc w:val="both"/>
        <w:rPr/>
      </w:pPr>
      <w:r>
        <w:rPr/>
        <w:t>Лица, указанные в части 1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 (ч. 2 ст. 5 Федерального закона от дата N 217-ФЗ).</w:t>
      </w:r>
    </w:p>
    <w:p>
      <w:pPr>
        <w:pStyle w:val="Normal"/>
        <w:jc w:val="both"/>
        <w:rPr/>
      </w:pPr>
      <w:r>
        <w:rPr/>
        <w:t>По правилам ч. 3 ст. 5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w:t>
      </w:r>
    </w:p>
    <w:p>
      <w:pPr>
        <w:pStyle w:val="Normal"/>
        <w:jc w:val="both"/>
        <w:rPr/>
      </w:pPr>
      <w:r>
        <w:rPr/>
        <w:t>Согласно ч. 1 ст. 14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зносы членов товарищества могут быть следующих видов:</w:t>
      </w:r>
    </w:p>
    <w:p>
      <w:pPr>
        <w:pStyle w:val="Normal"/>
        <w:jc w:val="both"/>
        <w:rPr/>
      </w:pPr>
      <w:r>
        <w:rPr/>
        <w:t>1) членские взносы;</w:t>
      </w:r>
    </w:p>
    <w:p>
      <w:pPr>
        <w:pStyle w:val="Normal"/>
        <w:jc w:val="both"/>
        <w:rPr/>
      </w:pPr>
      <w:r>
        <w:rPr/>
        <w:t>2) целевые взносы.</w:t>
      </w:r>
    </w:p>
    <w:p>
      <w:pPr>
        <w:pStyle w:val="Normal"/>
        <w:jc w:val="both"/>
        <w:rPr/>
      </w:pPr>
      <w:r>
        <w:rPr/>
        <w:t>В соответствии с п. 2.7 «Обзора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дата», утв. Президиумом Верховного Суда РФ дата расходы, понесенные некоммерческим объединением на содержание инфраструктуры и другого общего имущества садоводческого, огороднического или дачного некоммерческого объединения при отсутствии договора с гражданами, ведущими садоводство, огородничество или дачное хозяйство в индивидуальном порядке и пользующимися указанным имуществом, являются неосновательным обогащением этих граждан.</w:t>
      </w:r>
    </w:p>
    <w:p>
      <w:pPr>
        <w:pStyle w:val="Normal"/>
        <w:jc w:val="both"/>
        <w:rPr/>
      </w:pPr>
      <w:r>
        <w:rPr/>
        <w:t>Пунктом 1 ст. 1102 ГК РФ установлено, что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данного кодекса.</w:t>
      </w:r>
    </w:p>
    <w:p>
      <w:pPr>
        <w:pStyle w:val="Normal"/>
        <w:jc w:val="both"/>
        <w:rPr/>
      </w:pPr>
      <w:r>
        <w:rPr/>
        <w:t>Следовательно, необходимым условием возникновения обязательства из неосновательного обогащения является приобретение и сбережение имущества в отсутствие правовых оснований, то есть приобретение или сбережение имущества одним лицом за счет другого, не основанное на законе, иных правовых актах, сделке.</w:t>
      </w:r>
    </w:p>
    <w:p>
      <w:pPr>
        <w:pStyle w:val="Normal"/>
        <w:jc w:val="both"/>
        <w:rPr/>
      </w:pPr>
      <w:r>
        <w:rPr/>
        <w:t>В соответствии с ч. 5 ст. 14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членские взносы могут быть использованы исключительно на расходы, связанные:</w:t>
      </w:r>
    </w:p>
    <w:p>
      <w:pPr>
        <w:pStyle w:val="Normal"/>
        <w:jc w:val="both"/>
        <w:rPr/>
      </w:pPr>
      <w:r>
        <w:rPr/>
        <w:t>1) с содержанием имущества общего пользования товарищества, в том числе уплатой арендных платежей за данное имущество;</w:t>
      </w:r>
    </w:p>
    <w:p>
      <w:pPr>
        <w:pStyle w:val="Normal"/>
        <w:jc w:val="both"/>
        <w:rPr/>
      </w:pPr>
      <w:r>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Normal"/>
        <w:jc w:val="both"/>
        <w:rPr/>
      </w:pPr>
      <w:r>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jc w:val="both"/>
        <w:rPr/>
      </w:pPr>
      <w:r>
        <w:rPr/>
        <w:t>4) с благоустройством земельных участков общего назначения;</w:t>
      </w:r>
    </w:p>
    <w:p>
      <w:pPr>
        <w:pStyle w:val="Normal"/>
        <w:jc w:val="both"/>
        <w:rPr/>
      </w:pPr>
      <w:r>
        <w:rPr/>
        <w:t>5) с охраной территории садоводства или огородничества и обеспечением в границах такой территории пожарной безопасности;</w:t>
      </w:r>
    </w:p>
    <w:p>
      <w:pPr>
        <w:pStyle w:val="Normal"/>
        <w:jc w:val="both"/>
        <w:rPr/>
      </w:pPr>
      <w:r>
        <w:rPr/>
        <w:t>6) с проведением аудиторских проверок товарищества;</w:t>
      </w:r>
    </w:p>
    <w:p>
      <w:pPr>
        <w:pStyle w:val="Normal"/>
        <w:jc w:val="both"/>
        <w:rPr/>
      </w:pPr>
      <w:r>
        <w:rPr/>
        <w:t>7) с выплатой заработной платы лицам, с которыми товариществом заключены трудовые договоры;</w:t>
      </w:r>
    </w:p>
    <w:p>
      <w:pPr>
        <w:pStyle w:val="Normal"/>
        <w:jc w:val="both"/>
        <w:rPr/>
      </w:pPr>
      <w:r>
        <w:rPr/>
        <w:t>8) с организацией и проведением общих собраний членов товарищества, выполнением решений этих собраний;</w:t>
      </w:r>
    </w:p>
    <w:p>
      <w:pPr>
        <w:pStyle w:val="Normal"/>
        <w:jc w:val="both"/>
        <w:rPr/>
      </w:pPr>
      <w:r>
        <w:rPr/>
        <w:t>9) с уплатой налогов и сборов, связанных с деятельностью товарищества, в соответствии с законодательством о налогах и сборах.</w:t>
      </w:r>
    </w:p>
    <w:p>
      <w:pPr>
        <w:pStyle w:val="Normal"/>
        <w:jc w:val="both"/>
        <w:rPr/>
      </w:pPr>
      <w:r>
        <w:rPr/>
        <w:t>Согласно ч. 6 ст. 14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Normal"/>
        <w:jc w:val="both"/>
        <w:rPr/>
      </w:pPr>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jc w:val="both"/>
        <w:rPr/>
      </w:pPr>
      <w:r>
        <w:rPr/>
        <w:t>2) с подготовкой документации по планировке территории в отношении территории садоводства или огородничества;</w:t>
      </w:r>
    </w:p>
    <w:p>
      <w:pPr>
        <w:pStyle w:val="Normal"/>
        <w:jc w:val="both"/>
        <w:rPr/>
      </w:pPr>
      <w:r>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jc w:val="both"/>
        <w:rPr/>
      </w:pPr>
      <w:r>
        <w:rPr/>
        <w:t>4) с созданием или приобретением необходимого для деятельности товарищества имущества общего пользования;</w:t>
      </w:r>
    </w:p>
    <w:p>
      <w:pPr>
        <w:pStyle w:val="Normal"/>
        <w:jc w:val="both"/>
        <w:rPr/>
      </w:pPr>
      <w:r>
        <w:rPr/>
        <w:t>5) с реализацией мероприятий, предусмотренных решением общего собрания членов товарищества.</w:t>
      </w:r>
    </w:p>
    <w:p>
      <w:pPr>
        <w:pStyle w:val="Normal"/>
        <w:jc w:val="both"/>
        <w:rPr/>
      </w:pPr>
      <w:r>
        <w:rPr/>
        <w:t>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jc w:val="both"/>
        <w:rPr/>
      </w:pPr>
      <w:r>
        <w:rPr/>
        <w:t>В соответствии с положениями статьи 16 Федерального закона от дат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ысшим органом товарищества является общее собрание членов товарищества.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jc w:val="both"/>
        <w:rPr/>
      </w:pPr>
      <w:r>
        <w:rPr/>
        <w:t>В случае неуплаты взносов и пеней товарищество вправе взыскать их в судебном порядке (часть 10 статьи 14 названного закона).</w:t>
      </w:r>
    </w:p>
    <w:p>
      <w:pPr>
        <w:pStyle w:val="Normal"/>
        <w:jc w:val="both"/>
        <w:rPr/>
      </w:pPr>
      <w:r>
        <w:rPr/>
        <w:t>Таким образом, исходя из анализа указанных правовых норм в их системном единстве, следует, что на лиц, осуществляющих садоводство в индивидуальном порядке, возложена обязанность по уплате взносов, определенных на основании решения общего собрания  членов товарищества. Учитывая распределение бремени доказывания, истцу надлежит доказывать состав фактически понесенных расходов на содержание общего имущества Товарищества.</w:t>
      </w:r>
    </w:p>
    <w:p>
      <w:pPr>
        <w:pStyle w:val="Normal"/>
        <w:jc w:val="both"/>
        <w:rPr/>
      </w:pPr>
      <w:r>
        <w:rPr/>
        <w:t>Судом установлено, что СНТ Чайка» является некоммерческой организацией, зарегистрированной на территории Республики Крым, о чем внесена запись в Единый государственный реестр юридических лиц дата  с присвоением последнему ОГРН 1199112016366. Таким образом, СНТ «Чайка», исходя из организационно-правовой формы, является некоммерческой организацией, не имеющей извлечение прибыли в качестве такой цели и не распределяющей полученную прибыль между участниками.</w:t>
      </w:r>
    </w:p>
    <w:p>
      <w:pPr>
        <w:pStyle w:val="Normal"/>
        <w:jc w:val="both"/>
        <w:rPr/>
      </w:pPr>
      <w:r>
        <w:rPr/>
        <w:t xml:space="preserve">Как усматривается из материалов, в частности выписок ЕРГН и регистрационного дела,  Головкову О.В. на праве собственности принадлежал участок с кадастровым № , общей площадью кв.м., расположенного по адресу: Республика Крым, г.Феодосия, СТ «Чайка», о чем сделана запись в  от дата. </w:t>
      </w:r>
    </w:p>
    <w:p>
      <w:pPr>
        <w:pStyle w:val="Normal"/>
        <w:jc w:val="both"/>
        <w:rPr/>
      </w:pPr>
      <w:r>
        <w:rPr/>
        <w:t>На основании решения собственника вышеуказанного земельного участка Головкова О.В. от дата дата из земельного участка с кадастровым номером  площадью кв.м. были образованы земельные участки  площадью  кв.м., площадью кв.м., площадью  кв.м., площадью  кв.м., площадью  кв.м.</w:t>
      </w:r>
    </w:p>
    <w:p>
      <w:pPr>
        <w:pStyle w:val="Normal"/>
        <w:jc w:val="both"/>
        <w:rPr/>
      </w:pPr>
      <w:r>
        <w:rPr/>
        <w:t>Земельный участок площадью  кв.м. с кадастровым номером  перешел в собственность Головковой В.В. на основании договора дарения от дата, зарегистрированного дата.</w:t>
      </w:r>
    </w:p>
    <w:p>
      <w:pPr>
        <w:pStyle w:val="Normal"/>
        <w:jc w:val="both"/>
        <w:rPr/>
      </w:pPr>
      <w:r>
        <w:rPr/>
        <w:t>Таким образом, площадь земельного участка, принадлежащего Головкову О.В. с дата составила  кв.м.</w:t>
      </w:r>
    </w:p>
    <w:p>
      <w:pPr>
        <w:pStyle w:val="Normal"/>
        <w:jc w:val="both"/>
        <w:rPr/>
      </w:pPr>
      <w:r>
        <w:rPr/>
        <w:t>Согласно сведениям из ЕГРН земельный участок с кадастровым номером площадью  кв.м. с дата находится в собственности у фио</w:t>
      </w:r>
    </w:p>
    <w:p>
      <w:pPr>
        <w:pStyle w:val="Normal"/>
        <w:jc w:val="both"/>
        <w:rPr/>
      </w:pPr>
      <w:r>
        <w:rPr/>
        <w:t>При таких обстоятельствах, площадь земельного участка, принадлежащего Головкову О.В. с дата составила  кв.м.</w:t>
      </w:r>
    </w:p>
    <w:p>
      <w:pPr>
        <w:pStyle w:val="Normal"/>
        <w:jc w:val="both"/>
        <w:rPr/>
      </w:pPr>
      <w:r>
        <w:rPr/>
        <w:t>Пунктом 7.3 Устава СНТ «Чайка» предусмотрено, что собственники или правообладатели земельных участков, не являющиеся членами Товарищест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Товарищества по управлению таким имуществом в порядке, установленном уставом для уплаты взносов членами Товарищества.</w:t>
      </w:r>
    </w:p>
    <w:p>
      <w:pPr>
        <w:pStyle w:val="Normal"/>
        <w:jc w:val="both"/>
        <w:rPr/>
      </w:pPr>
      <w:r>
        <w:rPr/>
        <w:t>Суммарный ежегодный размер платы устанавливается в размере, равном суммарному ежегодному размеру целевых и членских взносов члена товарищества, рассчитанных в соответствии с Федеральным законом и Уставом (пункт 7.4).</w:t>
      </w:r>
    </w:p>
    <w:p>
      <w:pPr>
        <w:pStyle w:val="Normal"/>
        <w:jc w:val="both"/>
        <w:rPr/>
      </w:pPr>
      <w:r>
        <w:rPr/>
        <w:t>В силу пункта 8.8 Устава целевые взносы могут быть направлены на расходы, связанные, в том числе с реализацией мероприятий, предусмотренных решением общего собрания членов товарищества.</w:t>
      </w:r>
    </w:p>
    <w:p>
      <w:pPr>
        <w:pStyle w:val="Normal"/>
        <w:jc w:val="both"/>
        <w:rPr/>
      </w:pPr>
      <w:r>
        <w:rPr/>
        <w:t>Вопрос об установлении размера взносов относится к компетенции общего собрания членов товарищества ( п.п. 8.9, 9.2.23, 9.2.24 Устава).</w:t>
      </w:r>
    </w:p>
    <w:p>
      <w:pPr>
        <w:pStyle w:val="Normal"/>
        <w:jc w:val="both"/>
        <w:rPr/>
      </w:pPr>
      <w:r>
        <w:rPr/>
        <w:t>В соответствии с пунктом 9.22 Устава решения общего собрания обязательны для исполнения собственниками земельных участков, не являющихся членами товарищества.</w:t>
      </w:r>
    </w:p>
    <w:p>
      <w:pPr>
        <w:pStyle w:val="Normal"/>
        <w:jc w:val="both"/>
        <w:rPr/>
      </w:pPr>
      <w:r>
        <w:rPr/>
        <w:t>При этом согласно пункту 7.6 правообладатели земельных участков, не являющиеся членами товарищества, вправе принимать участие общем собрании челнов товарищества.</w:t>
      </w:r>
    </w:p>
    <w:p>
      <w:pPr>
        <w:pStyle w:val="Normal"/>
        <w:jc w:val="both"/>
        <w:rPr/>
      </w:pPr>
      <w:r>
        <w:rPr/>
        <w:t xml:space="preserve">Как усматривается из материалов дела, согласно протоколу общего собрания СПК «Чайка» от дата на 2018 - 2019 гг. установлены членские взносы в размере сумма за 1 сотку земли, целевые взносы в фиксированной сумме в размере сумма. </w:t>
      </w:r>
    </w:p>
    <w:p>
      <w:pPr>
        <w:pStyle w:val="Normal"/>
        <w:jc w:val="both"/>
        <w:rPr/>
      </w:pPr>
      <w:r>
        <w:rPr/>
        <w:t>Протоколом очно-заочного собрания СПК «Чайка» № 2 от дата закреплено решение об установлении размера членского взноса в размере сумма за 1 сотку, а также размера целевого взноса в размере сумма за 1 сотку.</w:t>
      </w:r>
    </w:p>
    <w:p>
      <w:pPr>
        <w:pStyle w:val="Normal"/>
        <w:jc w:val="both"/>
        <w:rPr/>
      </w:pPr>
      <w:r>
        <w:rPr/>
        <w:t xml:space="preserve">Согласно протоколу собрания членов правления СНТ «Чайка»  № 11 от дата в связи с тем, что массовые мероприятия запрещены Указом Главы Республики Крым от дата №89-у до особого распоряжения, Обще собрание СНТ «Чайка» перенесено, в связи с чем все решения Общего собрания СНТ «Чайка» дата оставлены в силе.  Таким образом, в дата размер членских и целевых взносов не изменялся, составлял сумма за 1 сотку земли, целевые – в размере сумма за 1 сотку. </w:t>
      </w:r>
    </w:p>
    <w:p>
      <w:pPr>
        <w:pStyle w:val="Normal"/>
        <w:jc w:val="both"/>
        <w:rPr/>
      </w:pPr>
      <w:r>
        <w:rPr/>
        <w:t>Согласно протоколу очередного общего собрания СНТ «Чайка» от дата на 2021 - дата установлены членские взносы в размере сумма за 1 сотку земли, целевые – в размере сумма.</w:t>
      </w:r>
    </w:p>
    <w:p>
      <w:pPr>
        <w:pStyle w:val="Normal"/>
        <w:jc w:val="both"/>
        <w:rPr/>
      </w:pPr>
      <w:r>
        <w:rPr/>
        <w:t>Таким образом, на ответчика, как собственника земельного участка, расположенного на территории СНТ «Чайка», в силу вышеуказанных норм действующего законодательства, регулирующих спорные правоотношения, возложена обязанность по оплате взносов, размер которых утвержден решением общего собрания.</w:t>
      </w:r>
    </w:p>
    <w:p>
      <w:pPr>
        <w:pStyle w:val="Normal"/>
        <w:jc w:val="both"/>
        <w:rPr/>
      </w:pPr>
      <w:r>
        <w:rPr/>
        <w:t xml:space="preserve">Как установлено судом, размер взносов определен на основании решений общего собрания, оформленного протоколами от дата, № 2 от дата, № 11 от дата, от дата. </w:t>
      </w:r>
    </w:p>
    <w:p>
      <w:pPr>
        <w:pStyle w:val="Normal"/>
        <w:jc w:val="both"/>
        <w:rPr/>
      </w:pPr>
      <w:r>
        <w:rPr/>
        <w:t xml:space="preserve">Указанные решения не отменены в установленном законом порядке и не признаны недействительным, следовательно, обязательны к исполнению всеми членами товарищества и собственниками земельных участков, не являющихся членами товарищества, определенными части 1 статьи 5 Федерального закона от дат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jc w:val="both"/>
        <w:rPr/>
      </w:pPr>
      <w:r>
        <w:rPr/>
        <w:t>В соответствии с подпунктом 1.1 пункта 1 статьи 8 Гражданского кодекса Российской Федерации гражданские права и обязанности возникают, в том числе, из решений собраний в случаях, предусмотренных законом.</w:t>
      </w:r>
    </w:p>
    <w:p>
      <w:pPr>
        <w:pStyle w:val="Normal"/>
        <w:jc w:val="both"/>
        <w:rPr/>
      </w:pPr>
      <w:r>
        <w:rPr/>
        <w:t>Согласно пункту 2 статьи 181.1 Гражданского кодекса Российской Федерации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Normal"/>
        <w:jc w:val="both"/>
        <w:rPr/>
      </w:pPr>
      <w:r>
        <w:rPr/>
        <w:t>В пункте 103 Постановления Пленума Верховного Суда Российской Федерации от дата №25 «О применении судами некоторых положений раздела I части первой Гражданского кодекса Российской Федерации» разъяснено, что под решениями собраний понимаются решения гражданско-правового сообщества, т.е.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w:t>
      </w:r>
    </w:p>
    <w:p>
      <w:pPr>
        <w:pStyle w:val="Normal"/>
        <w:jc w:val="both"/>
        <w:rPr/>
      </w:pPr>
      <w:r>
        <w:rPr/>
        <w:t xml:space="preserve">Доказательств, свидетельствующих, что решения общего собрания - протоколы от дата, № 2 от дата, № 11 от дата, от дата, являются ничтожным в силу статьи 181.5 Гражданского кодекса Российской Федерации, не представлено. </w:t>
      </w:r>
    </w:p>
    <w:p>
      <w:pPr>
        <w:pStyle w:val="Normal"/>
        <w:jc w:val="both"/>
        <w:rPr/>
      </w:pPr>
      <w:r>
        <w:rPr/>
        <w:t xml:space="preserve">Таким образом, разрешая заявленные истцом требования суд исходит из того, что Головков О.В., хотя и не является членом СНТ «Чайка», однако принадлежащий ему земельный участок расположен в границах территории садоводства, в связи с чем у него в силу положений части 3 статьи 5 Федерального закона от дат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озникла обязанность по уплате взносов в размере, установленном решением общего собрания СНТ «Чайка». </w:t>
      </w:r>
    </w:p>
    <w:p>
      <w:pPr>
        <w:pStyle w:val="Normal"/>
        <w:jc w:val="both"/>
        <w:rPr/>
      </w:pPr>
      <w:r>
        <w:rPr/>
        <w:t>Согласно представленного расчёта задолженность Головкова О.В.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й садоводства или огородничества, за услуги и работы товарищества по управлению таким имуществом в размере членских и целевых взносов за период дата по состоянию га дата составляет  сумма.</w:t>
      </w:r>
    </w:p>
    <w:p>
      <w:pPr>
        <w:pStyle w:val="Normal"/>
        <w:jc w:val="both"/>
        <w:rPr/>
      </w:pPr>
      <w:r>
        <w:rPr/>
        <w:t>Представленный истцом расчет задолженности является обоснованным и арифметически верным, произведенным истцом, исходя из установленных решением общего собрания размеров взносов. Надлежащих доказательств, опровергающих расчет истца или свидетельствующих об отсутствии или ином размере задолженности, ответчиком  при рассмотрении дела представлено не было.</w:t>
      </w:r>
    </w:p>
    <w:p>
      <w:pPr>
        <w:pStyle w:val="Normal"/>
        <w:jc w:val="both"/>
        <w:rPr/>
      </w:pPr>
      <w:r>
        <w:rPr/>
        <w:t>Основания освобождения ответчика от погашения сумм задолженности отсутствуют, поскольку доказательств того, что задолженность по оплате целевых взносов погашена, суду не представлено.</w:t>
      </w:r>
    </w:p>
    <w:p>
      <w:pPr>
        <w:pStyle w:val="Normal"/>
        <w:jc w:val="both"/>
        <w:rPr/>
      </w:pPr>
      <w:r>
        <w:rPr/>
        <w:t xml:space="preserve">Принимая во внимание установленные по делу обстоятельства, а также учитывая нормы действующего законодательства, регулирующие спорные правоотношения, суд пришел к выводу, что требования истца подлежат удовлетворению, а с ответчика подлежит взысканию задолженность по оплате взносов за период дата по состоянию га дата составляет  сумма. </w:t>
      </w:r>
    </w:p>
    <w:p>
      <w:pPr>
        <w:pStyle w:val="Normal"/>
        <w:jc w:val="both"/>
        <w:rPr/>
      </w:pPr>
      <w:r>
        <w:rPr/>
        <w:t>Доводы стороны ответчика о том, что перечень расходов СНТ, включенный в смету для расчёта целевых взносов противоречит закону, оцениваются судом как несостоятельные, поскольку целевые взносы могут быть направлены не только на создание или приобретение имущества общего пользования, но и на реализацию иных мероприятий, предусмотренных решением общего собрания.</w:t>
      </w:r>
    </w:p>
    <w:p>
      <w:pPr>
        <w:pStyle w:val="Normal"/>
        <w:jc w:val="both"/>
        <w:rPr/>
      </w:pPr>
      <w:r>
        <w:rPr/>
        <w:t>Размеры взносов, из которого была определена сумма задолженности в спорный период, были утверждены решениями общего собрания, которые ответчиком в установленном законом порядке не оспорены, недействительными не признаны, следовательно, являются обязательными для исполнения.</w:t>
      </w:r>
    </w:p>
    <w:p>
      <w:pPr>
        <w:pStyle w:val="Normal"/>
        <w:jc w:val="both"/>
        <w:rPr/>
      </w:pPr>
      <w:r>
        <w:rPr/>
        <w:t>Расходы, приведенные в сметах затрат, являются необходимыми для нормальной хозяйственной деятельности товарищества и обеспечения содержания общего имущества, возложение обязанности участвовать в этих расходах на лицо, не являющееся членом товарищества, но являющегося собственником земельного участка, закону не противоречит.</w:t>
      </w:r>
    </w:p>
    <w:p>
      <w:pPr>
        <w:pStyle w:val="Normal"/>
        <w:jc w:val="both"/>
        <w:rPr/>
      </w:pPr>
      <w:r>
        <w:rPr/>
        <w:t>Ссылка ответчика на то обстоятельство, что Головков О.В. не является членом СНТ, не может служить основанием для освобождения его от оплаты задолженности, поскольку в силу статьи 5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лату за содержание общего имущества обязаны вносить не только члены СНТ, но и собственники земельных участков, расположенных в границах территории садоводства.</w:t>
      </w:r>
    </w:p>
    <w:p>
      <w:pPr>
        <w:pStyle w:val="Normal"/>
        <w:jc w:val="both"/>
        <w:rPr/>
      </w:pPr>
      <w:r>
        <w:rPr/>
        <w:t>Доводы о том, что истцом не представлено доказательств принадлежности СНТ «Чайка» какого-либо общего имущества, несостоятельны.</w:t>
      </w:r>
    </w:p>
    <w:p>
      <w:pPr>
        <w:pStyle w:val="Normal"/>
        <w:jc w:val="both"/>
        <w:rPr/>
      </w:pPr>
      <w:r>
        <w:rPr/>
        <w:t>Ответчиком не оспорено и подтверждается материалами дела, что в садоводческом товариществе имеется общая инфраструктура (дороги и т.д.), обслуживание которой осуществляется истцом. Истцом (в том числе, путем привлечения подрядчиков) оказываются услуги по организации охраны территории товарищества, пожарной безопасности, вывозу ТБО, обслуживанию и текущему ремонту общего имущества.</w:t>
      </w:r>
    </w:p>
    <w:p>
      <w:pPr>
        <w:pStyle w:val="Normal"/>
        <w:jc w:val="both"/>
        <w:rPr/>
      </w:pPr>
      <w:r>
        <w:rPr/>
        <w:t xml:space="preserve">Иного лица управляющего общей инфраструктурой на территории поселка не имеется, оплату за содержание общего имущества какому-либо иному лицу ответчик в спорный период не производил. </w:t>
      </w:r>
    </w:p>
    <w:p>
      <w:pPr>
        <w:pStyle w:val="Normal"/>
        <w:jc w:val="both"/>
        <w:rPr/>
      </w:pPr>
      <w:r>
        <w:rPr/>
        <w:t>При этом, отсутствие договора с товариществом, неиспользование земельного участка в пределах товарищества или непользование отдельными услугами (газо- или водоснабжением) не являются основанием для освобождения собственника от расходов на содержание общего имущества. Расходы на содержание общего имущества, бремя которых несет титульный собственник, являются обязательными платежами, не связаны с членством или с наличием договора с товариществом.</w:t>
      </w:r>
    </w:p>
    <w:p>
      <w:pPr>
        <w:pStyle w:val="Normal"/>
        <w:jc w:val="both"/>
        <w:rPr/>
      </w:pPr>
      <w:r>
        <w:rPr/>
        <w:t>Вопреки доводам стороны ответчика отсутствие межевания не препятствует СНТ «Чайка» требовать оплату возникшей задолженности по членским и целевым взносам, поскольку согласно части 25 статьи 54 Федеральный закон от дат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утвержденные до дня вступления в силу Закона № 217-ФЗ проекты организации и застройки территорий некоммерческих организаций, созданных до вступления в силу Закона № 217-ФЗ, а также иные документы, на основании которых осуществлялось распределение земельных участков в границах таких территорий, являются действительными.</w:t>
      </w:r>
    </w:p>
    <w:p>
      <w:pPr>
        <w:pStyle w:val="Normal"/>
        <w:jc w:val="both"/>
        <w:rPr/>
      </w:pPr>
      <w:r>
        <w:rPr/>
        <w:t xml:space="preserve">Относительно заявленного ответчиком применения срока исковой давности суд приходит к следующим выводам. </w:t>
      </w:r>
    </w:p>
    <w:p>
      <w:pPr>
        <w:pStyle w:val="Normal"/>
        <w:jc w:val="both"/>
        <w:rPr/>
      </w:pPr>
      <w:r>
        <w:rPr/>
        <w:t>Так, в соответствии со ст. 195 ГК РФ исковой давностью признается срок для защиты права по иску лица, право которого нарушено.</w:t>
      </w:r>
    </w:p>
    <w:p>
      <w:pPr>
        <w:pStyle w:val="Normal"/>
        <w:jc w:val="both"/>
        <w:rPr/>
      </w:pPr>
      <w:r>
        <w:rPr/>
        <w:t xml:space="preserve">Общий срок исковой давности в силу п. 1 ст. 196 ГК РФ устанавливается в три года. </w:t>
      </w:r>
    </w:p>
    <w:p>
      <w:pPr>
        <w:pStyle w:val="Normal"/>
        <w:jc w:val="both"/>
        <w:rPr/>
      </w:pPr>
      <w:r>
        <w:rPr/>
        <w:t xml:space="preserve">Пунктом 2 ст. 200 ГК РФ по обязательствам с определенным сроком исполнения течение срока исковой давности начинается по окончании срока исполнения. </w:t>
      </w:r>
    </w:p>
    <w:p>
      <w:pPr>
        <w:pStyle w:val="Normal"/>
        <w:jc w:val="both"/>
        <w:rPr/>
      </w:pPr>
      <w:r>
        <w:rPr/>
        <w:t>Как разъяснено в п. 17 постановления Пленума Верховного Суда РФ от дата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Normal"/>
        <w:jc w:val="both"/>
        <w:rPr/>
      </w:pPr>
      <w:r>
        <w:rPr/>
        <w:t xml:space="preserve">Из материалов дела следует, что дата вынесен судебный приказ о взыскании с Головкова О.В. в пользу СНТ «Чайка» задолженности по взносам за период с дата по дата в общей сумме сумма. </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дата вышеуказанный судебный приказ от дата отменен. </w:t>
      </w:r>
    </w:p>
    <w:p>
      <w:pPr>
        <w:pStyle w:val="Normal"/>
        <w:jc w:val="both"/>
        <w:rPr/>
      </w:pPr>
      <w:r>
        <w:rPr/>
        <w:t xml:space="preserve">Последним днем шестимесячного срока для обращения в суд является дата. </w:t>
      </w:r>
    </w:p>
    <w:p>
      <w:pPr>
        <w:pStyle w:val="Normal"/>
        <w:jc w:val="both"/>
        <w:rPr/>
      </w:pPr>
      <w:r>
        <w:rPr/>
        <w:t xml:space="preserve">В суд с иском о взыскании задолженности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СНТ «Чайка» обратилась дата, то есть с пропуском шестимесячного срока. </w:t>
      </w:r>
    </w:p>
    <w:p>
      <w:pPr>
        <w:pStyle w:val="Normal"/>
        <w:jc w:val="both"/>
        <w:rPr/>
      </w:pPr>
      <w:r>
        <w:rPr/>
        <w:t xml:space="preserve">Таким образом, трехлетний срок исковой давности надлежит исчислять с даты обращения истца к мировому судье с исковым заявлением. </w:t>
      </w:r>
    </w:p>
    <w:p>
      <w:pPr>
        <w:pStyle w:val="Normal"/>
        <w:jc w:val="both"/>
        <w:rPr/>
      </w:pPr>
      <w:r>
        <w:rPr/>
        <w:t>Согласно пункту 4.14 Устава СНТ «Чайка» членство в Товариществе прекращается принудительным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Садоводы обязаны оплатить 50% от суммы взносов, установленных  Общим собранием членов Товарищества, по дата текущего года и 50% от суммы взносов, установленных Общим собранием членов Товарищества, по дата следующего года. Порядок исключения из членов Товарищества определяется законодательством и Уставом.</w:t>
      </w:r>
    </w:p>
    <w:p>
      <w:pPr>
        <w:pStyle w:val="Normal"/>
        <w:jc w:val="both"/>
        <w:rPr/>
      </w:pPr>
      <w:r>
        <w:rPr/>
        <w:t xml:space="preserve">Таким образом, с ответчика в пользу истца подлежит взысканию задолженность по уплате взносов за период с дата по дата по состоянию на дата в размере сумма, из расчета: </w:t>
      </w:r>
    </w:p>
    <w:p>
      <w:pPr>
        <w:pStyle w:val="Normal"/>
        <w:jc w:val="both"/>
        <w:rPr/>
      </w:pPr>
      <w:r>
        <w:rPr/>
        <w:t>(сумма + сумма + сумма) : 50% = сумма</w:t>
      </w:r>
    </w:p>
    <w:p>
      <w:pPr>
        <w:pStyle w:val="Normal"/>
        <w:jc w:val="both"/>
        <w:rPr/>
      </w:pPr>
      <w:r>
        <w:rPr/>
        <w:t xml:space="preserve">сумма + сумма + сумма + сумма телефонсумма = сумма </w:t>
      </w:r>
    </w:p>
    <w:p>
      <w:pPr>
        <w:pStyle w:val="Normal"/>
        <w:jc w:val="both"/>
        <w:rPr/>
      </w:pPr>
      <w:r>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Согласно статье 88 ГПК РФ судебные расходы состоят из государственной пошлины и издержек, связанных с рассмотрением дела. </w:t>
      </w:r>
    </w:p>
    <w:p>
      <w:pPr>
        <w:pStyle w:val="Normal"/>
        <w:jc w:val="both"/>
        <w:rPr/>
      </w:pPr>
      <w:r>
        <w:rPr/>
        <w:t xml:space="preserve">Истцом, уплачена государственная пошлина в размере сумма, что подтверждается соответствующими платежными поручениями. </w:t>
      </w:r>
    </w:p>
    <w:p>
      <w:pPr>
        <w:pStyle w:val="Normal"/>
        <w:jc w:val="both"/>
        <w:rPr/>
      </w:pPr>
      <w:r>
        <w:rPr/>
        <w:t xml:space="preserve">Вместе с тем, с учетом положений статьи 98 ГПК, учитывая частичное удовлетворения исковых требований истца, суд считает, что с ответчика в пользу истца подлежат взысканию расходы по оплате государственной пошлины пропорционально удовлетворенным требованиям в размере сумма. </w:t>
      </w:r>
    </w:p>
    <w:p>
      <w:pPr>
        <w:pStyle w:val="Normal"/>
        <w:jc w:val="both"/>
        <w:rPr/>
      </w:pPr>
      <w:r>
        <w:rPr/>
        <w:t xml:space="preserve">        </w:t>
      </w:r>
      <w:r>
        <w:rPr/>
        <w:t>Мотивированное решение изготовлено дата.</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овые требования Садоводческого некоммерческого товарищества «Чайка» к Головкову Олегу Валентиновичу, третье лицо, не заявляющее самостоятельные требования на предмет спора – Администрация г.Феодосии Республики Крым о взыскании задолженности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 удовлетворить частично.</w:t>
      </w:r>
    </w:p>
    <w:p>
      <w:pPr>
        <w:pStyle w:val="Normal"/>
        <w:jc w:val="both"/>
        <w:rPr/>
      </w:pPr>
      <w:r>
        <w:rPr/>
        <w:t xml:space="preserve">Взыскать с Головкова Олега Валентиновича (паспортные данные, гражданина Российской Федерации, паспортные данные) в пользу Садоводческого некоммерческого товарищества «Чайка» (ИНН: телефон, КПП: телефон, сч. № 40703819501630000020, банк плательщика: АО «ГЕНБАНК» г.Симферополь, БИК: телефон, сч.№ 30101810835100000123, назначение платежа: членские и целевые взносы за период с дата по дата по состоянию на дата) задолженность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ределах сроков исковой давности, за период с дата по дата по состоянию на дата в размере сумма. </w:t>
      </w:r>
    </w:p>
    <w:p>
      <w:pPr>
        <w:pStyle w:val="Normal"/>
        <w:jc w:val="both"/>
        <w:rPr/>
      </w:pPr>
      <w:r>
        <w:rPr/>
        <w:t xml:space="preserve">Взыскать с Головкова Олега Валентиновича (паспортные данные, гражданина Российской Федерации, паспортные данные/Стамова, д.73/1) в пользу Садоводческого некоммерческого товарищества «Чайка» (ИНН: телефон, КПП: телефон, сч. № 40703819501630000020, банк плательщика: АО «ГЕНБАНК» г.Симферополь, БИК: телефон, сч.№ 30101810835100000123) государственную пошлину пропорционально удовлетворенным исковым требованиям в размере сумма. </w:t>
      </w:r>
    </w:p>
    <w:p>
      <w:pPr>
        <w:pStyle w:val="Normal"/>
        <w:jc w:val="both"/>
        <w:rPr/>
      </w:pPr>
      <w:r>
        <w:rPr/>
        <w:t xml:space="preserve"> </w:t>
      </w:r>
      <w:r>
        <w:rPr/>
        <w:t xml:space="preserve">В удовлетворении остальной части иска отказать.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