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464/2023</w:t>
      </w:r>
    </w:p>
    <w:p>
      <w:pPr>
        <w:pStyle w:val="Normal"/>
        <w:jc w:val="right"/>
        <w:rPr/>
      </w:pPr>
      <w:r>
        <w:rPr/>
        <w:t>УИД: 91ms0087-01-2023-002236-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ab/>
        <w:t xml:space="preserve"> 2 ноября 202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Наимову Наиму Серверовичу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общество с ограниченной ответственностью «Управляющая компания «Первая Крымская»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Наимову Наиму Серверовичу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общество с ограниченной ответственностью «Управляющая компания «Первая Крымская» – удовлетворить.</w:t>
      </w:r>
    </w:p>
    <w:p>
      <w:pPr>
        <w:pStyle w:val="Normal"/>
        <w:jc w:val="both"/>
        <w:rPr/>
      </w:pPr>
      <w:r>
        <w:rPr/>
        <w:t>Взыскать с Наимова Наима Серверовича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телефон, ОГРН 1149102047962) задолженность по оплате коммунальных услуг за тепловую энергию, поставленную в целях обогрева мест общего пользования, за период с дата по дата в размере сумма, пени за период с дата по дата в размере сумма, а также расходы по оплате госпошлины в сумме сумм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</w:t>
      </w:r>
      <w:r>
        <w:rPr>
          <w:color w:val="FFFFFF"/>
        </w:rPr>
        <w:t>/подпись/</w:t>
      </w:r>
      <w:r>
        <w:rPr/>
        <w:t xml:space="preserve">                           </w:t>
        <w:tab/>
        <w:tab/>
        <w:tab/>
        <w:t xml:space="preserve"> С.К. Айбатули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