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466/2023</w:t>
      </w:r>
    </w:p>
    <w:p>
      <w:pPr>
        <w:pStyle w:val="Normal"/>
        <w:jc w:val="right"/>
        <w:rPr/>
      </w:pPr>
      <w:r>
        <w:rPr/>
        <w:t>91MS0087-01-2023-002233-86</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 xml:space="preserve">21 декабря 2023 года                                               </w:t>
        <w:tab/>
        <w:tab/>
        <w:tab/>
        <w:tab/>
        <w:tab/>
        <w:t xml:space="preserve"> г. 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при ведении протокола судебного заседания секретарем судебного заседания фио,</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к Нестеренко Владимиру Михайловичу, Нестеренко Елене Владимировне, Нестеренко Валентине Дмитриевне,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t xml:space="preserve">руководствуясь статьями 194-199, 233, 321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ое заявление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к Нестеренко Владимиру Михайловичу, Нестеренко Елене Владимировне, Нестеренко Валентине Дмитриевне,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Взыскать с Нестеренко Владимира Михайл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р/с №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дата по дата в размере сумма; пеню (р/с № 40602810400004012116, к/с № 30101810035100000101 в ОАО «Банк ЧБРР», получатель ГУП РК «Крымтеплокоммунэнерго», ИНН телефон, КПП телефон, БИК 043510101) в размере сумма; расходы по оплате государственной пошлины (назначение платежа – возмещение госпошлины, р/с № 40602810400004012116, к/с № 30101810035100000101 в ОАО «Банк ЧБРР», получатель ГУП РК «Крымтеплокоммунэнерго», ИНН телефон, КПП телефон, БИК 043510101) в размере сумма. </w:t>
      </w:r>
    </w:p>
    <w:p>
      <w:pPr>
        <w:pStyle w:val="Normal"/>
        <w:jc w:val="both"/>
        <w:rPr/>
      </w:pPr>
      <w:r>
        <w:rPr/>
        <w:t xml:space="preserve">Взыскать с Нестеренко Валентины Дмитри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р/с №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дата по дата в размере сумма; пеню (р/с № 40602810400004012116, к/с № 30101810035100000101 в ОАО «Банк ЧБРР», получатель ГУП РК «Крымтеплокоммунэнерго», ИНН телефон, КПП телефон, БИК 043510101) в размере сумма; расходы по оплате государственной пошлины (назначение платежа – возмещение госпошлины, р/с № 40602810400004012116, к/с № 30101810035100000101 в ОАО «Банк ЧБРР», получатель ГУП РК «Крымтеплокоммунэнерго», ИНН телефон, КПП телефон, БИК 043510101) в размере сумма. </w:t>
      </w:r>
    </w:p>
    <w:p>
      <w:pPr>
        <w:pStyle w:val="Normal"/>
        <w:jc w:val="both"/>
        <w:rPr/>
      </w:pPr>
      <w:r>
        <w:rPr/>
        <w:t xml:space="preserve">Взыскать с Нестеренко Елены Владимировны (паспортные данные, гражданки Российской Федерации,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р/с №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дата по дата в размере сумма; пеню (р/с № 40602810400004012116, к/с № 30101810035100000101 в ОАО «Банк ЧБРР», получатель ГУП РК «Крымтеплокоммунэнерго», ИНН телефон, КПП телефон, БИК 043510101) в размере сумма; расходы по оплате государственной пошлины (назначение платежа – возмещение госпошлины, р/с № 40602810400004012116, к/с № 30101810035100000101 в ОАО «Банк ЧБРР», получатель ГУП РК «Крымтеплокоммунэнерго», ИНН телефон, КПП телефон, БИК 043510101) в размере сумма. </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jc w:val="both"/>
        <w:rPr/>
      </w:pPr>
      <w:r>
        <w:rPr/>
        <w:t xml:space="preserve">Мировой судья составляет мотивированное решение суда в течение пяти дней со дня поступления от лиц, участвующих в деле и их представителей заявления о составлении мотивированного решения суда. </w:t>
      </w:r>
    </w:p>
    <w:p>
      <w:pPr>
        <w:pStyle w:val="Normal"/>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w:t>
        <w:tab/>
        <w:tab/>
        <w:tab/>
        <w:t xml:space="preserve"> 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pPr>
      <w:r>
        <w:rPr/>
      </w:r>
    </w:p>
    <w:p>
      <w:pPr>
        <w:pStyle w:val="Normal"/>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